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Регламенту предоставления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Normal"/>
        <w:ind w:firstLine="7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подачи жал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4109"/>
        <w:gridCol w:w="2409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уполномоченный на рассмотрение жалоб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и телефоны для обращения с жалоб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>
          <w:trHeight w:val="540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арнаул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43, Алтайский край, </w:t>
              <w:br/>
              <w:t xml:space="preserve">г.Барнаул, ул.Гоголя,4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отдела канцелярии организационно-контрольного комитета администрации города Барнаула: </w:t>
              <w:br/>
              <w:t>8 (3852) 37-03-4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ffice@barnaul-adm.ru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отдела по работе с обращениями граждан организационно-контрольного комитета администрации города Барнау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3852) 37-03-50, 37-03-51, </w:t>
              <w:br/>
              <w:t xml:space="preserve">37-03-54,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lob@barnaul-adm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едельник – четверг: с 08.00 до 17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с 08.00 до 16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: с 12.00 до 12.48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– выходные дни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района города Барнаул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6055, г. Барнаул, ул. Георгия Исакова, 230.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 xml:space="preserve">Телефон приемной главы администрации Ленинского района города Барнаула: 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(3852) 547414.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 xml:space="preserve">Телефон общего отдела администрации Ленинского района города Барнаула: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8(3852) </w:t>
            </w:r>
            <w:r>
              <w:rPr>
                <w:sz w:val="28"/>
                <w:szCs w:val="28"/>
              </w:rPr>
              <w:t>524318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zalo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len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len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arnau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ad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едельник – четверг: с 08.00 до 17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с 08.00 до 16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: с 12.00 до 12.48 час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ббота, воскресенье –выходные дн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851" w:gutter="0" w:header="709" w:top="102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ob_len@len.barnaul-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58:00Z</dcterms:created>
  <dc:creator>urist27</dc:creator>
  <dc:description/>
  <cp:keywords/>
  <dc:language>en-US</dc:language>
  <cp:lastModifiedBy>Анастасия Бадулина</cp:lastModifiedBy>
  <cp:lastPrinted>2024-03-28T10:13:00Z</cp:lastPrinted>
  <dcterms:modified xsi:type="dcterms:W3CDTF">2024-07-02T01:24:00Z</dcterms:modified>
  <cp:revision>7</cp:revision>
  <dc:subject/>
  <dc:title>Административный регламент</dc:title>
</cp:coreProperties>
</file>