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096"/>
        <w:jc w:val="both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от 31.01.2025 №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журно-диспетчерской службе Индустри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spacing w:before="240" w:after="0"/>
        <w:ind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1. Положение о дежурно-диспетчерской службе Индустриального района города Барнаула (далее – Положение) определяет основные задачи, функции, порядок работы, режимы функционирования, состав </w:t>
        <w:br/>
        <w:t>и структуру, требования к помещениям, оборудованию, защите информации и финансированию дежурно-диспетчерской службы Индустриального района города Барнаула (далее – ДДС района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 ДДС района осуществляет обеспечение деятельности администрации Индустриального района города Барнаула (далее – район) в област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и территории от чрезвычайных ситуаций </w:t>
        <w:br/>
        <w:t xml:space="preserve">(далее – ЧС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правления силами и средствами </w:t>
      </w:r>
      <w:r>
        <w:rPr>
          <w:color w:val="000000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</w:t>
        <w:br/>
        <w:t>и ликвидации чрезвычайных ситуаций (далее – районное звено РСЧС)</w:t>
      </w:r>
      <w:r>
        <w:rPr>
          <w:sz w:val="28"/>
          <w:szCs w:val="28"/>
        </w:rPr>
        <w:t xml:space="preserve">, предназначенными и привлекаемыми для предупреждения и ликвидации ЧС, а также в условиях ведения гражданской обороны (далее – ГО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и информационного взаимодействия с единой дежурно-диспетчерской службой города Барнаула (далее – ЕДДС города), со всеми дежурно-диспетчерскими службами организаций района города Барнаула (далее – город), вне зависимости от форм собственности и ведомственной принадлежности (далее – ДДС организаций), при осуществлении мер информационной поддержки принятия решений и при решении задач в области ГО и защиты населения и территории от ЧС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ординации действий сил районного звена РСЧС </w:t>
        <w:br/>
        <w:t xml:space="preserve">по вопросам сбора, обработки, анализа и обмена информацией </w:t>
        <w:br/>
        <w:t xml:space="preserve">при принятии ими экстренных мер по предотвращению ЧС (аварий, происшествий) или смягчению их последствий, а также по вопросам совместных действий при реагировании на ЧС (аварии, происшеств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 ДДС района является структурным подразделением отдела </w:t>
        <w:br/>
        <w:t xml:space="preserve">по делам гражданской обороны и чрезвычайным ситуациям администрации района (далее – отдел ГОЧС район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Общее руководство деятельностью ДДС района осуществляет глава администрации района. Непосредственное руководство осуществляет заведующий отделом ГОЧС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ДДС района в пределах своих полномочий взаимодействует </w:t>
        <w:br/>
        <w:t>с ЕДДС города, ДДС районов города, ЕДДС граничащих муниципальных образований, со всеми постоянно действующими органами повседневного управления района города, организаций, осуществляющих свою деятельность на территории района, вне зависимости от форм собственности и ведомственной принадле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аимодействие осуществляется в порядке, установленном постановлением администрации города Барнаула от 20.07.2022 №1065 </w:t>
        <w:br/>
        <w:t xml:space="preserve">«Об организации сбора, обработки и обмена информацией в области защиты населения и территорий от чрезвычайных ситуаций природного </w:t>
        <w:br/>
        <w:t>и техногенного характера на территории городского округа – города Барнаула Алтайского края», постановлением администрации района от 01.06.2023 №797 «Об утверждении Правил сбора, обработки и обмена информацией в области защиты населения и территорий от чрезвычайных ситуаций природного и техногенного характера на территории Индустриального района города Барнаула»,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ДДС района в своей деятельности руководствуется Конституцией Российской Федерации, общепризнанными принципами и нормами международного права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Алтайского края, муниципальными правовыми а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002"/>
      <w:bookmarkEnd w:id="2"/>
      <w:r>
        <w:rPr>
          <w:sz w:val="28"/>
          <w:szCs w:val="28"/>
        </w:rPr>
        <w:t>2. Основные задачи ДДС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 xml:space="preserve">ДДС района выполняет следующие основные задачи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. Обеспечение координации сил и средств </w:t>
      </w:r>
      <w:r>
        <w:rPr>
          <w:color w:val="000000"/>
          <w:sz w:val="28"/>
          <w:szCs w:val="28"/>
        </w:rPr>
        <w:t>районного звена РСЧС</w:t>
      </w:r>
      <w:r>
        <w:rPr>
          <w:sz w:val="28"/>
          <w:szCs w:val="28"/>
        </w:rPr>
        <w:t xml:space="preserve"> </w:t>
        <w:br/>
        <w:t xml:space="preserve">и ГО, расположенных на территории района, их совместных действий, доведение до них задач при подготовке и выполнении мероприятий по ГО, угрозе или возникновении ЧС (аварий, происшествий), а также </w:t>
        <w:br/>
        <w:t xml:space="preserve">по локализации и ликвидации последствий пожаров, аварий, стихийных бедствий и других ЧС (аварий, происшествий), доведение информации </w:t>
        <w:br/>
        <w:t xml:space="preserve">о принятии необходимых экстренных мер и решений в соответствии </w:t>
        <w:br/>
        <w:t xml:space="preserve">с Планом действий по предупреждению и ликвидации чрезвычайных ситуаций на территории района города, Планом (выпиской из Плана) ГО </w:t>
        <w:br/>
        <w:t xml:space="preserve">и защиты населения города, Планом приведения в готовность ГО район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рганизация информационного взаимодействия при решении задач в области ГО, защиты населения и территорий от ЧС, </w:t>
        <w:br/>
        <w:t xml:space="preserve">а также при осуществлении мер информационной поддержки принятия решений в области ГО, защиты населения и территорий от ЧС </w:t>
        <w:br/>
        <w:t xml:space="preserve">между органами повседневного управления муниципального                                и объектового уровн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 Прием и передача сигналов оповещения и экстренной информации, сигналов (распоряжений) на изменение режимов функционирования органов управления и сил </w:t>
      </w:r>
      <w:r>
        <w:rPr>
          <w:color w:val="000000"/>
          <w:sz w:val="28"/>
          <w:szCs w:val="28"/>
        </w:rPr>
        <w:t>районного звена РСЧС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4. </w:t>
      </w:r>
      <w:r>
        <w:rPr>
          <w:sz w:val="28"/>
          <w:szCs w:val="28"/>
        </w:rPr>
        <w:t xml:space="preserve">Прием от населения, организаций, технических систем или иных источников информации об угрозе возникновения или о возникновении ЧС (аварии, происшествия), анализ и оценка достоверности поступившей информации, доведение ее до ЕДДС города, ДДС организаций, </w:t>
        <w:br/>
        <w:t>в компетенцию которых входит реагирование на принятое сообщение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5. Оповещение и информирование руководящего состава администрации района, органов управления и сил районного звена РСЧС, ЕДДС города, ДДС организаций о ЧС (авариях, происшествиях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6. Сбор и обработка данных, необходимых для подготовки </w:t>
        <w:br/>
        <w:t>и принятия управленческих решений по предупреждению и ликвидации ЧС (аварий, происшествий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контроль их исполнени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7. Регистрация и документирование всех входящих и исходящих сообщений и вызовов, обобщение информации о произошедших ЧС (авариях, происшествиях) (за сутки дежурства), о ходе работ по их ликвидации и представление соответствующих донесений (докладов) </w:t>
        <w:br/>
        <w:t xml:space="preserve">по подчиненности, формирование отчетов по поступившей информаци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8. Организация реагирования на вызовы (сообщения </w:t>
        <w:br/>
        <w:t xml:space="preserve">о происшествиях), поступающих по всем имеющимся видам и каналам связи и информации, а также контроля результатов реаг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bookmarkStart w:id="4" w:name="sub_1004"/>
      <w:bookmarkEnd w:id="4"/>
      <w:r>
        <w:rPr>
          <w:bCs/>
          <w:sz w:val="28"/>
          <w:szCs w:val="28"/>
        </w:rPr>
        <w:t xml:space="preserve">3. Основные функции ДДС района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ДДС района возлагаются следующие основные функци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ием и передача сигналов оповещения и экстренной информ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рием, регистрация и документирование всех входящих </w:t>
        <w:br/>
        <w:t xml:space="preserve">и исходящих сообщений и вызов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 Анализ и оценка достоверности поступившей информации, доведение ее до ДДС организаций, в компетенцию которых входит реагирование на принятое сообщение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4. Сбор от ДДС организаций, действующих на территории района, информации об угрозе или факте возникновения ЧС (аварии, происшествия), сложившейся обстановке и действиях сил и средств </w:t>
        <w:br/>
        <w:t xml:space="preserve">по ликвидации ЧС (аварии, происшествия) и доведения ее до реагирующих служб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5. Обобщение, оценка и контроль данных обстановки, принятых мер по ликвидации ЧС (аварий, происшествий)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6. Оповещение </w:t>
      </w:r>
      <w:r>
        <w:rPr>
          <w:sz w:val="28"/>
          <w:szCs w:val="28"/>
        </w:rPr>
        <w:t xml:space="preserve">руководящего состава администрации района, органов управления и сил </w:t>
      </w:r>
      <w:r>
        <w:rPr>
          <w:color w:val="000000"/>
          <w:sz w:val="28"/>
          <w:szCs w:val="28"/>
        </w:rPr>
        <w:t xml:space="preserve">ГО </w:t>
      </w:r>
      <w:r>
        <w:rPr>
          <w:sz w:val="28"/>
          <w:szCs w:val="28"/>
        </w:rPr>
        <w:t>района, районного звена РСЧС о ЧС (происшествии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7. Информирование ДДС организаций и сил районного звена РСЧС,</w:t>
      </w:r>
      <w:r>
        <w:rPr>
          <w:color w:val="000000"/>
          <w:sz w:val="28"/>
          <w:szCs w:val="28"/>
        </w:rPr>
        <w:t xml:space="preserve"> привлекаемых к ликвидации ЧС (аварии, происшествия), </w:t>
        <w:br/>
        <w:t xml:space="preserve">об обстановке, принятых и рекомендуемых мерах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3.8. Представление докладов (донесений) об угрозе или возникновении ЧС (аварий, происшествий), сложившейся обстановке</w:t>
        <w:br/>
        <w:t xml:space="preserve">в соответствии с приказом МЧС России от 11.01.2021 №2 </w:t>
        <w:br/>
        <w:t xml:space="preserve">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далее – приказ МЧС России №2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3.9. Предоставление оперативной информации о произошедших ЧС (авариях, происшествиях), ходе работ по их ликвидации и представление соответствующих докладов по подчиненности в порядке, установленном приказом МЧС России №2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 Уточнение и координация действий привлеченных ДДС по их совместному реагированию на вызовы (сообщения о происшествиях), поступающих по всем имеющимся видам и каналам связ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 Контроль результатов реагирования на вызовы (сообщения </w:t>
        <w:br/>
        <w:t>о происшествиях), поступающих по всем имеющимся видам и каналам связи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3.12. Фиксация в оперативном режиме информации о возникающих аварийных ситуаций на объектах жилищно-коммунального хозяйства в районе и обеспечение контроля их устранения</w:t>
      </w:r>
      <w:r>
        <w:rPr>
          <w:sz w:val="28"/>
          <w:szCs w:val="28"/>
        </w:rPr>
        <w:t>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 Мониторинг, анализ, прогнозирование, оценка и контроль сложившейся обстановки на основе информации, поступающей </w:t>
        <w:br/>
        <w:t xml:space="preserve">от различных информационных систем и оконечных устройст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3.14. Информационное обеспечение деятельности КЧС и ПБ</w:t>
      </w:r>
      <w:r>
        <w:rPr>
          <w:sz w:val="28"/>
          <w:szCs w:val="28"/>
        </w:rPr>
        <w:t xml:space="preserve"> администрации района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5. Мониторинг состояния комплексной безопасности объектов социального назначения, здравоохранения и образования </w:t>
        <w:br/>
        <w:t xml:space="preserve">с круглосуточным пребыванием людей (далее – объекты с круглосуточным пребыванием людей), расположенных на территории район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 Осуществление информационного обмена по оперативной обстановке с органами повседневного управления районного звена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7. Представление в ЕДДС города отчета о проведенных превентивных мероприятиях в соответствии с полученным прогнозом возможных ЧС (авариях, происшествиях) или оперативным предупреждением о прохождении комплекса опасных и неблагоприятных метеорологических явлений на территории района, полученным от </w:t>
      </w:r>
      <w:r>
        <w:rPr>
          <w:sz w:val="28"/>
          <w:szCs w:val="28"/>
        </w:rPr>
        <w:t>филиала федерального государственного бюджетного учреждения «Западно-Сибирское управление по гидрометеорологии и мониторингу окружающей среды» Алтайский центр по гидрометеорологии и мониторингу окружающей среды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3.18. Доведение экстренных предупреждений об угрозе возникновения или о возникновении ЧС (аварий, 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администрации района, ДДС организаций, главы Власихинской сельской администрации, объектов с круглосуточным пребыванием людей, расположенных н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 Участие в проведении учений и тренировок с органами повседневного управления районного звена РСЧС и органами управления ГО района по выполнению возложенных на них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sub_1007"/>
      <w:bookmarkStart w:id="6" w:name="sub_1007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ДДС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bookmarkStart w:id="7" w:name="sub_1007"/>
      <w:bookmarkEnd w:id="7"/>
      <w:r>
        <w:rPr>
          <w:sz w:val="28"/>
          <w:szCs w:val="28"/>
        </w:rPr>
        <w:t xml:space="preserve">4.1. Для обеспечения своевременного и эффективного реагирования </w:t>
        <w:br/>
        <w:t>на угрозы возникновения и возникновение ЧС (аварий, происшествий) в ДДС района организуется круглосуточное дежурство дежурно-диспетчерского персонал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К несению дежурства допускается дежурно-диспетчерский персонал, прошедший стажировку на рабочем месте и подготовленный               к несению дежурства в порядке, установленном пунктом 4.3 Полож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3. Специалисты ДДС района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</w:t>
        <w:br/>
        <w:t xml:space="preserve">на осуществление дополнительного профессионального образования, </w:t>
        <w:br/>
        <w:t xml:space="preserve">в течение первого года со дня назначения </w:t>
      </w:r>
      <w:r>
        <w:rPr>
          <w:color w:val="000000"/>
          <w:sz w:val="28"/>
          <w:szCs w:val="28"/>
        </w:rPr>
        <w:t>на должность и не реже одного раза в пять лет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4. Перед заступлением на дежурство заведующим отделом ГОЧС района или лицом его замещающим проводится инструктаж дежурно-диспетчерского персонала ДДС района согласно утвержденному плану проведения инструктажа. В ходе инструктажа проводится подведение итогов несения оперативного дежурства, в ходе которого осуществляется разбор действий дежурно-диспетчерского персонала, анализируются характерные недостатки в действиях персонала и указываются меры, исключающие их повторение. До заступающей смены доводятся оперативная обстановка, задачи на предстоящее дежурство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5. В ходе приема-сдачи дежурства диспетчер, заступающий на дежурство, принимает у диспетчера сменяющейся смены документацию, автоматизированное рабочее место, средства связи и другое оборудование </w:t>
        <w:br/>
        <w:t xml:space="preserve">с занесением соответствующих записей в журнале приема-сдачи дежурств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 Привлечение специалистов ДДС района к решению задач, </w:t>
        <w:br/>
        <w:t xml:space="preserve">не связанных с несением оперативного дежурства, не допускаетс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4.7. Во время несения дежурства диспетчеры ДДС района выполняют функциональные задачи в соответствии с должностными инструкциями и алгоритмами действий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8. Информация об угрозах возникновения и возникновении ЧС (аварий, происшествий) поступает в ДДС района по всем имеющимся каналам связи и информационным система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ся информация об угрозе возникновения или о возникновении ЧС (аварий, происшествий) регистрируется дежурно-диспетчерским персоналом ДДС района и незамедлительно передается в ЕДДС города, а также в </w:t>
      </w:r>
      <w:r>
        <w:rPr>
          <w:sz w:val="28"/>
          <w:szCs w:val="28"/>
        </w:rPr>
        <w:t>соответствующие ДДС организаций, в компетенции которых находится реагирование на ЧС (аварию, происшествие)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9. Ежемесячно заведующим отдела ГОЧС или лицом, его замещающим, проводится анализ функционирования ДДС района и организации взаимодействия с ДДС организаций, действующих на территори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 По результатам функционирования ДДС района проводится анализ, который рассматривается на совещании у первого заместителя главы администрации ежемесячн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Режимы функционирования ДДС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ДДС района  функционирует в режимах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й деятельности – при отсутствии угрозы возникновения ЧС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й готовности – при угрозе возникновения ЧС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й ситуации – при возникновении и ликвидации ЧС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В режиме повседневной деятельности ДДС района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ДДС района осуществляет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ем от населения, организаций, ЕДДС города, ДДС организаций информации (сообщений) об угрозе или факте возникновения ЧС (аварий, происшествий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бор, обработку и обмен информацией в области защиты населения </w:t>
        <w:br/>
        <w:t xml:space="preserve">и территорий от ЧС и обеспечения ПБ, в том числе с использованием информационных систем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бобщение и анализ информации о ЧС (авариях, происшествиях) за сутки дежурства и представление соответствующих докладов главе администрации района, первому заместителю главы администрации, заведующему отделом</w:t>
      </w:r>
      <w:r>
        <w:rPr>
          <w:color w:val="000000"/>
          <w:sz w:val="28"/>
          <w:szCs w:val="28"/>
        </w:rPr>
        <w:t xml:space="preserve"> ГОЧС района</w:t>
      </w:r>
      <w:r>
        <w:rPr>
          <w:sz w:val="28"/>
          <w:szCs w:val="28"/>
        </w:rPr>
        <w:t>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поддержанию в готовности </w:t>
        <w:br/>
        <w:t xml:space="preserve">к применению программно-технических средств ДДС района и средств связ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ередачу информации об угрозе возникновения или возникновении </w:t>
        <w:br/>
        <w:t xml:space="preserve">ЧС (происшествий) по подчиненности, в первоочередном порядке главе администрации района (председателю КЧС и ПБ), первому заместителю главы администрации района, заведующему отделом ГОЧС района, в ЕДДС города, а также в ДДС организаций, силы и средства которых необходимо направить к месту или задействовать при ликвидации ЧС (аварии, происшествия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есение необходимых изменений в документацию, а также </w:t>
        <w:br/>
        <w:t xml:space="preserve">в структуру и содержание оперативных документов по реагированию ДДС района на ЧС (аварии, происшествия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контроля за своевременным устранением неисправностей и аварий на системах жизнеобеспечения населения район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ие и корректировку действий ДДС организаций, привлекаемых к реагированию на вызовы (сообщения о происшествиях), поступающих по всем имеющимся видам и каналам связ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результатов реагирования на вызовы (сообщения </w:t>
        <w:br/>
        <w:t xml:space="preserve">о происшествиях), поступающие по всем имеющимся видам и каналам связ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ация работы с главой Власихинской сельской администраци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правление в органы управления районного звена РСЧС прогнозов, полученных от ЕДДС города, об угрозах возникновения ЧС (аварий, происшествий) и моделей развития обстановки по неблагоприятному прогнозу в границах город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ДДС района взаимодействует с ДДС организаций, функционирующими на территории район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ДДС района, а в последующим в ЕДДС город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4. Сообщения, идентифицированные как сообщения об угрозе возникновения или возникновении ЧС (аварий, происшествий), поступившие в ДДС района, согласно соглашениям об информационном взаимодействии незамедлительно передаются в ЕДДС города в соответствии с приказом МЧС России №2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При угрозе возникновения ЧС, ДДС района и привлекаемые силы и средства районного звена РСЧС переводятся в режим повышенной готовности решением главы администрации района, утверждаемым постановлением администрации  район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жиме повышенной готовности ДДС района дополнительно осуществляет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заимодействие с руководителями соответствующих спасательных служб района и приданными силами по вопросам подготовки сил и средств районного звена РСЧС, экстренных оперативных служб (далее – ЭОС) и ДДС организаций к действиям в случае возникновения ЧС (происшествий)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и информирование должностных лиц органов местного самоуправления  района, членов КЧС и ПБ, членов эвакуационной комиссии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дачу информации об угрозе возникновения ЧС (происшествий) </w:t>
        <w:br/>
        <w:t>по подчиненности, в первоочередном порядке главе администрации  района (председателю КЧС и ПБ  района), первому заместителю главы администрации, заведующему отделом ГОЧС, в ЕДДС города, а так же в ДДС организаций, силы и средства которых необходимо направить к месту или задействовать при ликвидации ЧС (аварий, происшествий)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координацию действий ДДС организаций, сил </w:t>
        <w:br/>
        <w:t xml:space="preserve">и средств районного звена РСЧС при принятии ими экстренных мер </w:t>
        <w:br/>
        <w:t xml:space="preserve">по предотвращению возникновения ЧС или смягчению ее последствий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едставление докладов в ЕДДС города в порядке установленном, Соглашением об</w:t>
      </w:r>
      <w:r>
        <w:rPr>
          <w:sz w:val="28"/>
          <w:szCs w:val="28"/>
        </w:rPr>
        <w:t xml:space="preserve"> осуществлении информационного обмена и взаимодейств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ведение информации об угрозе возникновения ЧС до главы Власихинской сельской администраци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направление в ЕДДС города и органы управл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районного звена РСЧС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 в порядке, установленном приказом МЧС России №2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 В режим чрезвычайной ситуации ДДС района и привлекаемые силы и средства районного звена РСЧС переводятся решением главы администрации района, утверждаемым постановлением администрации района при возникновении ЧС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режиме ДДС района дополнительно осуществляет выполнение следующих задач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экстренное оповещение и направление к месту ЧС сил </w:t>
        <w:br/>
        <w:t xml:space="preserve">и средств районного звена РСЧС и приданных сил, привлекаемых                       к ликвидации ЧС, осуществляет координацию их действий                                   по реагированию на происшествия после получения необходимых данны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одит решения главы администрации района по защите и спасению людей (в рамках предоставленных полномочий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уществляет сбор, обработку и представление собранной информации, проводит оценку обстановки, через ЕДДС города организует дополнительное привлечение к реагированию ЭОС и ДДС организаций, действующих на территории города Барнаула, проводит оповещение главы Власихинской сельской администрации, в соответствии со схемой оповеще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сбор, обработку, уточнение и представление оперативной информации о развитии ЧС, а также координацию действий приданных ЭОС, ДДС организаций, привлекаемых к ликвидации ЧС, сил и средств районного звена РСЧС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контроль проведения аварийно-спасательных </w:t>
        <w:br/>
        <w:t xml:space="preserve">и других неотложных работ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готовит и представляет в ЕДДС города доклады и донесения о ЧС в соответствии с Соглашением об</w:t>
      </w:r>
      <w:r>
        <w:rPr>
          <w:sz w:val="28"/>
          <w:szCs w:val="28"/>
        </w:rPr>
        <w:t xml:space="preserve"> осуществлении информационного обмена и взаимодейств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т учет сил и средств территориальной подсистемы РСЧС, действующих на территории района, привлекаемых к ликвидации ЧС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 При подготовке к ведению и ведении ГО, ДДС района осуществляет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учение сигналов оповещения и (или) экстренной информации, подтверждают их получение у вышестоящего органа управления ГО (ЕДДС города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оповещения руководящего состава ГО района, сил ГО, дежурных служб (руководителей) социально значимых объектов и ДДС организаций, эксплуатирующих гидротехнические сооружения, опасные производственные объекты I и II классов опасности, последствия аварий на которых могут причинить вред жизни и здоровью населения района, проживающего или осуществляющего хозяйственную деятельность в зонах воздействия поражающих факторов, возникающих при военных конфликтах или в следствие этих конфликт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Функционирование ДДС района при подготовке к ведению и ведении ГО осуществляется в соответствии с Планом приведения в готовность гражданской обороны района и Выпиской из Плана гражданской обороны и защиты населения города Барнаула для района, инструкциями дежурно-диспетчерскому персоналу ДДС района по действиям в условиях военного времен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8" w:name="sub_1004"/>
      <w:bookmarkStart w:id="9" w:name="sub_1005"/>
      <w:bookmarkEnd w:id="8"/>
      <w:bookmarkEnd w:id="9"/>
      <w:r>
        <w:rPr>
          <w:sz w:val="28"/>
          <w:szCs w:val="28"/>
        </w:rPr>
        <w:t>6. Состав и структура ДДС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ДДС района включает в себя персонал ДДС района, технические средства управления, связи и оповещ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2. В состав персонала ДДС района входит дежурно-диспетчерский персо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 В состав дежурно-диспетчерского персонала ДДС района назначаются диспетчеры из расчета несения круглосуточного дежурств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4. График дежурства дежурно-диспетчерского персонала ежемесячно разрабатывается заведующим отделом ГОЧС района и утверждается главой администрации  района или лицом его замещающ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По решению главы администрации  района численный состав ДДС района, при необходимости, дополняется специалистами администрации района для усиления дежурно - диспетчерской службы при введении режимов функционирования «повышенная готовность» или «чрезвычайная ситуация», а так же при подготовке к ведению и ведении ГО. График дежурства специалистов администрации района необходимых для усиления дежурно - диспетчерской службы разрабатывается в соответствии с п.6.4 Положения.</w:t>
      </w:r>
    </w:p>
    <w:p>
      <w:pPr>
        <w:pStyle w:val="Default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Требования к оборудованию ДДС района</w:t>
      </w:r>
    </w:p>
    <w:p>
      <w:pPr>
        <w:pStyle w:val="Default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 Система хранения, обработки и передачи данных ДДС района должна состоять из следующих эле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 и автоматизации управления, в том числе средства радио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повещения руководящего состава администрации района 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гистрации (записи) входящих и исходящих переговоров,</w:t>
        <w:br/>
        <w:t>а также определения номера звонящего абон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енне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алы сете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технически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 Средства связи ДДС района должны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иосвяз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едачу команд, сигналов оповещения и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тацию передаваемого сообщения до соответствующих Д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н речевыми сообщениями, документальной и видео- информацией, а также данными с вышестоящими и взаимодействующими органами управления РСЧС и служб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яжение с сетью связи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 Каналы сетей связи должны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ь по городским телефонным ли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мую связь с ЕДДС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ДС района должна иметь резервные каналы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bookmarkStart w:id="10" w:name="sub_1005"/>
      <w:bookmarkStart w:id="11" w:name="sub_1006"/>
      <w:bookmarkEnd w:id="10"/>
      <w:bookmarkEnd w:id="11"/>
      <w:r>
        <w:rPr>
          <w:bCs/>
          <w:sz w:val="28"/>
          <w:szCs w:val="28"/>
        </w:rPr>
        <w:t xml:space="preserve">8. Обеспечение деятельности ДДС района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 Обеспечение деятельности ДДС района является расходным обязательством города и осуществляется за счет средств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06"/>
      <w:bookmarkStart w:id="13" w:name="sub_1006"/>
      <w:bookmarkEnd w:id="1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pacing w:lineRule="exact" w:line="324"/>
      <w:ind w:left="142" w:firstLine="570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9:00Z</dcterms:created>
  <dc:creator>yurist</dc:creator>
  <dc:description/>
  <dc:language>en-US</dc:language>
  <cp:lastModifiedBy>zavopsso</cp:lastModifiedBy>
  <cp:lastPrinted>2024-12-24T14:33:00Z</cp:lastPrinted>
  <dcterms:modified xsi:type="dcterms:W3CDTF">2025-02-05T07:09:00Z</dcterms:modified>
  <cp:revision>2</cp:revision>
  <dc:subject/>
  <dc:title/>
</cp:coreProperties>
</file>