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26.10.2021 №1623________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812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, заместитель председателя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ов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Ю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юридического отдела муниципального казенного учреждения «Центр муниципального заказа города Барнаула, секретарь комиссии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 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отдела правового и документационного обеспечения комитета по финансам, налоговой и кредитной политике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Фин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9:00Z</dcterms:created>
  <dc:creator>mb1</dc:creator>
  <dc:description/>
  <cp:keywords/>
  <dc:language>en-US</dc:language>
  <cp:lastModifiedBy>ПравПортал</cp:lastModifiedBy>
  <cp:lastPrinted>2021-10-26T11:31:00Z</cp:lastPrinted>
  <dcterms:modified xsi:type="dcterms:W3CDTF">2021-10-27T03:16:00Z</dcterms:modified>
  <cp:revision>3</cp:revision>
  <dc:subject/>
  <dc:title>РОССИЙСКАЯ ФЕДЕРАЦИЯ</dc:title>
</cp:coreProperties>
</file>