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.03.2017 № 20</w:t>
      </w:r>
    </w:p>
    <w:p>
      <w:pPr>
        <w:pStyle w:val="Normal"/>
        <w:autoSpaceDE w:val="false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наградам Научногородокской сельской администрации Ленинского района города Барнаул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1.1. Комиссия по наградам Научногородокской сельской  администрации Ленинского района города Барнаула (далее - Комиссия) образуется для обеспечения объективного подхода к награждению и поощрению граждан и трудовых коллективов, проведения оценки материалов о награждении и поощрении наградами и поощрениями Научногородокской сельской администрации Ленинского района города Барнаула (далее сельская администрация)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1.2. Комиссия является постоянно действующим органом и работает на общественных началах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иными нормативными правовыми актами федеральных органов исполнительной власти, законами и иными правовыми актами Алтайского края, муниципальными правовыми актами, а так же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рганизация деятельности Комиссии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став Комиссии утверждается распоряжением   сельской администрации. Комиссия состоит из председателя, заместителя председателя, секретаря и 5 членов Комисси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ланирование деятельности Комиссии осуществляется ежегодно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седания Комиссии проводятся по мере необходимости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екретарь Комиссии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оступивших ходатайств и материалов  о награждении и поощрении для рассмотрения на заседаниях Комиссии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 позднее двух рабочих дней, предшествующих дню заседания Комиссии, уведомляет членов Комиссии о дате, времени и месте заседания Комиссии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ротокол заседания Комиссии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оекта постановления сельской администрации о награждении и поощрени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миссия рассматривает все представленные документы о награждении и поощрении в течение 15 календарных дней со дня их поступления и принимает решение о награждении, поощрении либо отказе в награждении, поощрен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аседания Комиссии считаются правомочными, если на них присутствуют не менее половины ее членов. В случае отсутствия члена Комиссии на заседании он имеет право представлять свое мнение по рассматриваемым вопросам в письменной форме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Решения Комиссии принимаются простым большинством голосов присутствующих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8. Комиссия в целях реализации своих полномочий имеет право запрашивать от организаций, их должностных лиц необходимые для своей деятельности материалы и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 В награждении или поощрении наградами сельской администрации может быть отказано в следующих случаях: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доставление документов о награждении или поощрении с нарушением срока, а также непредставление или предоставление не в полном объеме документов, указанных в пунктах 3.1., 3.3. Положения о наградах и поощрениях сельской администрации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отсутствия оснований, указанных в пункте 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я о наградах и поощрениях сельской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В случае принятия Комиссией решения об отказе в награждении или поощрении гражданина или коллектива секретарь Комиссии направляет письмо в адрес ходатайствующей организации или лица с обоснованием принятого решения в течение трех рабочих дней после дня заседания Комиссии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вторное ходатайство по той же кандидатуре о награждении или поощрении наградами или поощрениями сельской администрации   направляется не ранее чем через один год после принятия указанного решения при условии устранения обстоятельств, послуживших основанием для отказа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11. </w:t>
      </w:r>
      <w:r>
        <w:rPr>
          <w:color w:val="000000"/>
          <w:sz w:val="28"/>
          <w:szCs w:val="28"/>
        </w:rPr>
        <w:t>Решение Комиссии о награждении или поощрении оформляется протоколом,</w:t>
      </w:r>
      <w:r>
        <w:rPr>
          <w:sz w:val="28"/>
          <w:szCs w:val="28"/>
        </w:rPr>
        <w:t xml:space="preserve"> который подписывается председателем Комиссии (в его отсутствие - заместителем председателя Комиссии) и секретарем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постановления сельской администрации о </w:t>
      </w:r>
      <w:r>
        <w:rPr>
          <w:sz w:val="28"/>
        </w:rPr>
        <w:t xml:space="preserve">награждении и поощрении секретарем Комиссии </w:t>
      </w:r>
      <w:r>
        <w:rPr>
          <w:color w:val="000000"/>
          <w:sz w:val="28"/>
          <w:szCs w:val="28"/>
        </w:rPr>
        <w:t>осуществляется подготовка выписок из указанного постановл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торые направляются награжденным или поощренным гражданам или трудовым коллектива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Научногородокск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администрации                                                                   Е.И.Широких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6:00Z</dcterms:created>
  <dc:creator>adm-nvc</dc:creator>
  <dc:description/>
  <dc:language>en-US</dc:language>
  <cp:lastModifiedBy>Гладышева С.Б.</cp:lastModifiedBy>
  <cp:lastPrinted>2017-01-18T11:56:00Z</cp:lastPrinted>
  <dcterms:modified xsi:type="dcterms:W3CDTF">2017-03-01T07:36:00Z</dcterms:modified>
  <cp:revision>2</cp:revision>
  <dc:subject/>
  <dc:title>от 22 апреля 2009 г</dc:title>
</cp:coreProperties>
</file>