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414" w:firstLine="6804"/>
        <w:outlineLvl w:val="1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firstLine="680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КОНТАКТНЫЕ ДАННЫЕ</w:t>
        <w:br/>
      </w:r>
      <w:r>
        <w:rPr>
          <w:bCs/>
          <w:sz w:val="28"/>
          <w:szCs w:val="28"/>
        </w:rPr>
        <w:t xml:space="preserve">для подачи жалоб в связи с предоставлением муниципальной услуги </w:t>
      </w:r>
      <w:r>
        <w:rPr>
          <w:rFonts w:cs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" w:before="0" w:after="0"/>
        <w:contextualSpacing/>
        <w:jc w:val="center"/>
        <w:outlineLvl w:val="0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831"/>
        <w:gridCol w:w="2699"/>
      </w:tblGrid>
      <w:tr>
        <w:trPr>
          <w:tblHeader w:val="true"/>
          <w:trHeight w:val="88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, уполномоченный </w:t>
              <w:br/>
              <w:t>на рассмотрение жалоб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blHeader w:val="true"/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арнау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ород Барнаул, ул. Гоголя, 4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 8 (3852) 37-03-4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 8 (3852) 37-03-50, 37-03-51, 37-03-5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zalob@barnaul-adm.ru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12.00 до 12.48 час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, воскресенье - выходные дни</w:t>
            </w:r>
          </w:p>
        </w:tc>
      </w:tr>
      <w:tr>
        <w:trPr>
          <w:trHeight w:val="266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дустриального района города Барнаул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7, Алтайский край, г.Барнаул, ул. 50 лет СССР, 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приемной главы администрации Индустриального района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2) 47-50-91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_priem@ind.barnaul-adm.r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2.00 до 12.48 ча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, воскресенье – выходные д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5:00Z</dcterms:created>
  <dc:creator>urist27</dc:creator>
  <dc:description/>
  <cp:keywords/>
  <dc:language>en-US</dc:language>
  <cp:lastModifiedBy>zavpravo</cp:lastModifiedBy>
  <cp:lastPrinted>2022-10-07T09:36:00Z</cp:lastPrinted>
  <dcterms:modified xsi:type="dcterms:W3CDTF">2024-10-03T04:49:00Z</dcterms:modified>
  <cp:revision>16</cp:revision>
  <dc:subject/>
  <dc:title>Административный регламент</dc:title>
</cp:coreProperties>
</file>