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8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ind w:firstLine="70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запроса и прилагаемых к нему документов (при наличии) для получения муниципальной услуги «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215"/>
        <w:gridCol w:w="2268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должность,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асписку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_________________________________________________________________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«_____»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2:00Z</dcterms:created>
  <dc:creator>Чулкова Анастасия Николаевна</dc:creator>
  <dc:description/>
  <cp:keywords/>
  <dc:language>en-US</dc:language>
  <cp:lastModifiedBy>ПравПортал</cp:lastModifiedBy>
  <cp:lastPrinted>2020-02-27T10:04:00Z</cp:lastPrinted>
  <dcterms:modified xsi:type="dcterms:W3CDTF">2021-03-26T02:22:00Z</dcterms:modified>
  <cp:revision>2</cp:revision>
  <dc:subject/>
  <dc:title/>
</cp:coreProperties>
</file>