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23.09.2024 №11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города Барнаула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администрации Индустриального района, </w:t>
      </w:r>
      <w:r>
        <w:rPr>
          <w:bCs/>
          <w:sz w:val="28"/>
          <w:szCs w:val="28"/>
          <w:shd w:fill="FFFFFF" w:val="clear"/>
        </w:rPr>
        <w:t xml:space="preserve">замещение которых связан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 коррупционными риск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3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– начальник штаба по делам ГО и Ч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- пресс-секрета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- помощник глав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по работе с несовершеннолетни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- секретарь административной комисс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бухгалтер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ом - главный бухгалте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е управл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дминистративно-хозяйстве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 общественность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культуре, физкультуре и спорт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о строительству и архитектуре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 (консультант) - заместитель председателя комисс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- ответственный секретарь  комисс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- инспектор по работе с несовершеннолетними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охране прав детств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работе с жилищным фонд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силикатное территориальное управление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- главный бухгалтер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5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5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okureg</dc:creator>
  <dc:description/>
  <cp:keywords/>
  <dc:language>en-US</dc:language>
  <cp:lastModifiedBy>Макаров</cp:lastModifiedBy>
  <cp:lastPrinted>2024-07-30T15:52:00Z</cp:lastPrinted>
  <dcterms:modified xsi:type="dcterms:W3CDTF">2024-09-24T09:00:00Z</dcterms:modified>
  <cp:revision>3</cp:revision>
  <dc:subject/>
  <dc:title/>
</cp:coreProperties>
</file>