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left="5529" w:hanging="0"/>
        <w:contextualSpacing/>
        <w:rPr/>
      </w:pPr>
      <w:r>
        <w:rPr>
          <w:sz w:val="28"/>
          <w:szCs w:val="28"/>
        </w:rPr>
        <w:t>Приложение</w:t>
        <w:br/>
        <w:t>к постановлению</w:t>
        <w:br/>
        <w:t xml:space="preserve">администрации города </w:t>
      </w:r>
    </w:p>
    <w:p>
      <w:pPr>
        <w:pStyle w:val="Normal"/>
        <w:autoSpaceDE w:val="false"/>
        <w:spacing w:before="28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7.2021 № 1084</w:t>
      </w:r>
    </w:p>
    <w:p>
      <w:pPr>
        <w:pStyle w:val="Normal"/>
        <w:autoSpaceDE w:val="false"/>
        <w:spacing w:before="28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0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</w:tcPr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right="27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  <w:br/>
              <w:t>от 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(фамилия, имя, отчество (последнее - при наличии) индивидуального предпринимателя,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ключить договор на предоставление из бюджета города субсидии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 на период с ________ по 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bscript"/>
        </w:rPr>
        <w:t xml:space="preserve">(фамилия, имя, отчество (последнее - при наличии) индивидуального предпринимателя, </w:t>
        <w:br/>
        <w:t>наименование юридического лица, ИНН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юридический адрес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телефон, факс, почтовый адрес, адрес электронной почты (при наличи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bscript"/>
        </w:rPr>
        <w:t>(банковские реквизиты, которые необходимо указать в договоре для последующего перечисления субсидии)</w:t>
        <w:br/>
      </w:r>
    </w:p>
    <w:p>
      <w:pPr>
        <w:pStyle w:val="Normal"/>
        <w:ind w:firstLine="426"/>
        <w:rPr/>
      </w:pPr>
      <w:r>
        <w:rPr>
          <w:sz w:val="28"/>
          <w:szCs w:val="28"/>
        </w:rPr>
        <w:t>Настоящим подтверждаю(ем), что ___________________________________</w:t>
      </w:r>
    </w:p>
    <w:p>
      <w:pPr>
        <w:pStyle w:val="Normal"/>
        <w:ind w:firstLine="426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(последнее – при</w:t>
        <w:br/>
        <w:t xml:space="preserve">                                                                                                                      наличии) индивидуального предпринимателя,</w:t>
        <w:br/>
        <w:t xml:space="preserve">                                                                                                                                наименование юрид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 (указывается только юридически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осроченную задолженность по возврату в бюджет города Барнаул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 – заявителю на получение субсидии другого юридического лица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 (указывается только юридически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кратил деятельность в качестве индивидуального предпринимателя (указывается только индивидуальными предпринимател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бюджета города Барнаула на основании иных муниципальных правовых актов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на получение субсидии, являющегося юридическим лицом, об индивидуальном предпринимателе - заявителе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 без доверенности, индивидуальный предпринимател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3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.И.О.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</w:t>
      </w:r>
      <w:r>
        <w:rPr/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7:00Z</dcterms:created>
  <dc:creator>mb1</dc:creator>
  <dc:description/>
  <cp:keywords/>
  <dc:language>en-US</dc:language>
  <cp:lastModifiedBy>ПравПортал</cp:lastModifiedBy>
  <cp:lastPrinted>2021-05-24T15:20:00Z</cp:lastPrinted>
  <dcterms:modified xsi:type="dcterms:W3CDTF">2021-07-20T02:47:00Z</dcterms:modified>
  <cp:revision>2</cp:revision>
  <dc:subject/>
  <dc:title>РОССИЙСКАЯ ФЕДЕРАЦИЯ</dc:title>
</cp:coreProperties>
</file>