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ставления интересов городского округа – города Барнаула Алтайского края в органах управления                          и контроля хозяйственных обществ, акции (часть акций), доли в уставных капиталах которых находятся в муниципальной собственности</w:t>
      </w:r>
    </w:p>
    <w:p>
      <w:pPr>
        <w:pStyle w:val="Normal"/>
        <w:ind w:left="5529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раслевых комитетов, представители которых, включаются в списки кандидатов в советы директоров и ревизионные комиссии Обще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354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комит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троительству, архитектуре                 и развитию город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 специализированный застройщик «Барнаулкапстро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Комбинат школьного питания – Глобус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Аптека №1» г.Барнаул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Аптека №132» г.Барнаул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Аптека №306» г.Барнаул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оресурсам и газификаци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Барнаульская горэлектросеть»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ЭКО-Комплекс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Быт-Сервис»</w:t>
            </w:r>
          </w:p>
        </w:tc>
      </w:tr>
    </w:tbl>
    <w:p>
      <w:pPr>
        <w:pStyle w:val="Normal"/>
        <w:spacing w:lineRule="auto" w:line="242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709" w:right="198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7:00Z</dcterms:created>
  <dc:creator>User</dc:creator>
  <dc:description/>
  <cp:keywords/>
  <dc:language>en-US</dc:language>
  <cp:lastModifiedBy>ПравПортал</cp:lastModifiedBy>
  <cp:lastPrinted>2021-01-13T15:20:00Z</cp:lastPrinted>
  <dcterms:modified xsi:type="dcterms:W3CDTF">2021-02-08T02:17:00Z</dcterms:modified>
  <cp:revision>2</cp:revision>
  <dc:subject/>
  <dc:title>                                                </dc:title>
</cp:coreProperties>
</file>