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ge">
                  <wp:posOffset>-114935</wp:posOffset>
                </wp:positionV>
                <wp:extent cx="193548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7.08.2023 №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80.5pt;mso-wrap-distance-left:9.05pt;mso-wrap-distance-right:9.05pt;mso-wrap-distance-top:0pt;mso-wrap-distance-bottom:0pt;margin-top:-9.05pt;mso-position-vertical-relative:page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7.08.2023 №10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ind w:right="-1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к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, заместитель председателя комиссии по делам несовершеннолетних и защите их прав администрации Центр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Центральн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spacing w:before="0" w:after="1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маев</w:t>
            </w:r>
          </w:p>
          <w:p>
            <w:pPr>
              <w:pStyle w:val="Style20"/>
              <w:spacing w:before="0" w:after="1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полиции </w:t>
              <w:br/>
              <w:t xml:space="preserve">по Центральному району УМВД России </w:t>
              <w:br/>
              <w:t>по городу Барнаулу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                  по делам несовершеннолетних отдела полиции по Центральному району УМВД России по г.Барнаулу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Центрального района города Барнаула, инспектор по работе с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испансерным отделением по обслуживанию   детского   и  подростков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краевого государственного </w:t>
              <w:br/>
              <w:t xml:space="preserve">бюджетного учреждения здравоохранения «Алтайский краевой наркологический </w:t>
              <w:br/>
              <w:t>дис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ш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Пав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, </w:t>
              <w:br/>
              <w:t xml:space="preserve">заместитель председателя комисс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Msonormalmrcssattr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ази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>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наватель отделения надзорной деятельности и профилактической работы по Центральному району территориального отдела надзорной деятельности и профилактической работы №1 управления отдела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м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 профилактики </w:t>
              <w:br/>
              <w:t xml:space="preserve">безнадзорности и правонарушений несовершеннолетних филиала краевого государственного бюджетного учреждения </w:t>
              <w:br/>
              <w:t>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ц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культуре и спорту администрации Центрального район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3"/>
    </w:tblGrid>
    <w:tr>
      <w:trPr>
        <w:trHeight w:val="720" w:hRule="atLeast"/>
      </w:trPr>
      <w:tc>
        <w:tcPr>
          <w:tcW w:w="2993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4:00Z</dcterms:created>
  <dc:creator>Просекова Елена Алексеевна</dc:creator>
  <dc:description/>
  <cp:keywords/>
  <dc:language>en-US</dc:language>
  <cp:lastModifiedBy>ПравПортал</cp:lastModifiedBy>
  <cp:lastPrinted>2023-07-11T13:01:00Z</cp:lastPrinted>
  <dcterms:modified xsi:type="dcterms:W3CDTF">2023-08-08T02:28:00Z</dcterms:modified>
  <cp:revision>3</cp:revision>
  <dc:subject/>
  <dc:title>Приложение 3</dc:title>
</cp:coreProperties>
</file>