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гламент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Ленинского района города Барнаула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лице, подающем уведом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25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55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5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ля физического лица, в том числе  </w:t>
      </w:r>
      <w:r>
        <w:rPr>
          <w:rFonts w:eastAsia="Times New Roman" w:cs="Times New Roman" w:ascii="Times New Roman" w:hAnsi="Times New Roman"/>
          <w:lang w:eastAsia="ru-RU"/>
        </w:rPr>
        <w:t>индивидуального предпринимателя, - фамилия, имя, отчество (последнее -                                        при наличии), адрес места жительства, номер контактного телефона;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170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lang w:eastAsia="ru-RU"/>
        </w:rPr>
        <w:t>для юридического лица - наименов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юридического лица, адрес места нахождения, номер контактного телефона;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ля уполномоченного представителя -                                   фамилия, имя, отчество (последнее – при наличии), адрес места жительства, номер контактного телефона, сведения о документе, удостоверяющем представительские полномочия в соответствии с законодательством                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Ленинского района выдано разрешение от __________ № ____ на размещение рекламной констру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яю об отказе от дальнейшего использования вышеуказанного разрешения и прошу его аннулировать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/>
        <w:t>Результат предоставления муниципальной услуги прошу предоставить следующим способом (сделать отметку в поле слева от выбранного способа)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иде бумажного документа, который лицо, подавшее уведомление, получает непосредственно при личном обращении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ю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иде бумажного документа, который направляе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ей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у, подавшему уведомление, посредством почтового отпра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иде электронного документа, который направляется в «Личный кабинет» лица, подавшего уведомление, на городском портале, Едином портале государственных и муниципальных услуг (функций) (в зависимости от того, посредством какого портала поступило уведомление)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Подтверждаю (сделать отметку в поле слева от выбранного варианта)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67"/>
        <w:gridCol w:w="4130"/>
      </w:tblGrid>
      <w:tr>
        <w:trPr>
          <w:trHeight w:val="9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ица, подавшие уведомление – граждане (физические лица), юридические лиц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вое согласие</w:t>
            </w:r>
          </w:p>
        </w:tc>
      </w:tr>
      <w:tr>
        <w:trPr>
          <w:trHeight w:val="6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ицо, подавшее уведомление – представител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бработку персональных данных в соответствии с требова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7.07.2006 №152-ФЗ «О персональных данных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е данные предоставлены для обработки с целью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й на установку и эксплуатацию рекламных конструкций на зданиях, строениях, сооружениях и объектах, не относящихся к недвижимому имуществу</w:t>
      </w:r>
      <w:r>
        <w:rPr>
          <w:rFonts w:cs="Times New Roman" w:ascii="Times New Roman" w:hAnsi="Times New Roman"/>
          <w:iCs/>
          <w:sz w:val="28"/>
          <w:szCs w:val="28"/>
        </w:rPr>
        <w:t xml:space="preserve">, выдача решений об </w:t>
      </w:r>
      <w:r>
        <w:rPr>
          <w:rFonts w:cs="Times New Roman" w:ascii="Times New Roman" w:hAnsi="Times New Roman"/>
          <w:sz w:val="28"/>
          <w:szCs w:val="28"/>
        </w:rPr>
        <w:t>аннулировании разрешения на установку и эксплуатацию рекламной конструк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администрацией района, с целью предоставления муниципальной услуги. Согласие на обработку персональных данных (далее – согласие) действует бес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зыва настоящего согласия обязуюсь направить письменное заявление в администрацию района с указанием даты прекращения действия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 согласие на информирование о ходе предоставления муниципальной услуги (при необходимости), в том числе о возврате заявления (направление уведомления о возврате заявления) путем СМС-оповещения по вышеуказанному контактному телефону, в соответствии с требованиями Федерального закона от 07.07.2003 №126-ФЗ «О связ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 20___г. _______________________  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ата подачи </w:t>
        <w:tab/>
        <w:t xml:space="preserve">         подпись лица, подавшего уведомление    Ф.И.О. (последнее - при наличии)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направления) уведомления                </w:t>
        <w:tab/>
        <w:tab/>
        <w:tab/>
        <w:t xml:space="preserve">                          лица, подавшего уведомление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35:00Z</dcterms:created>
  <dc:creator>Полынцева Полынцева</dc:creator>
  <dc:description/>
  <cp:keywords/>
  <dc:language>en-US</dc:language>
  <cp:lastModifiedBy>Гладышева С.Б.</cp:lastModifiedBy>
  <cp:lastPrinted>2022-10-07T10:16:00Z</cp:lastPrinted>
  <dcterms:modified xsi:type="dcterms:W3CDTF">2022-11-23T06:35:00Z</dcterms:modified>
  <cp:revision>2</cp:revision>
  <dc:subject/>
  <dc:title/>
</cp:coreProperties>
</file>