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42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5"/>
        <w:spacing w:before="0" w:after="0"/>
        <w:ind w:left="567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12.2024 №2152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, предоставление которых организовано </w:t>
        <w:br/>
        <w:t xml:space="preserve">по принципу «одного окна» в краевом автономном учреждении </w:t>
        <w:br/>
        <w:t xml:space="preserve">«Многофункциональный центр предоставления </w:t>
        <w:br/>
        <w:t xml:space="preserve">государственных и муниципальных услуг Алтайского кра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строительства (реконструк-ции) объекта индивидуального жилищ-ного строительства или садов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установку и </w:t>
              <w:br/>
              <w:t xml:space="preserve">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</w:t>
              <w:br/>
              <w:t>эксплуатацию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 с привлечением денежных средств участников долев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(аннулирование) адресов объектам (объектов) адресации, находящихся на территории населенных пунктов, подведомственных сельским (поселковой) администрац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оведени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оведении аукциона по продаже земельного участка, находящегося в муниципальной собствен-ности, или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расположенного в границах территории ведения гражданами садоводства или огоро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свободного от зданий, сооружений и не предназначенного для размещения объектов инженерной </w:t>
              <w:br/>
              <w:t xml:space="preserve">инфраструктуры, без проведения тор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земельного участка, го-сударственная собственность на который не разграничена, на котором расположены здания, сооружения, либо предназначенного для размещения объектов инженерной инфраструктуры, без 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граждан в целях предоставления земельного участка в собственность бесплатно на территории городского округа – города Барнаула </w:t>
              <w:br/>
              <w:t>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 xml:space="preserve">ресурсам и землеустройству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ных участков, находящихся в муниципальной собственности, свободных от зданий, строений, сооружений, между собой или с земельными участками, находящими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Перераспределение земель и (или) земельных участков, находящихся </w:t>
              <w:br/>
              <w:t>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ие схемы расположения земельного участка или земельных участков, находящихся в муниципальной собственности, свободных от зданий, строений, сооружений,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Установление сервитута в отношении земельного участка, </w:t>
            </w:r>
            <w:r>
              <w:rPr>
                <w:sz w:val="28"/>
                <w:szCs w:val="28"/>
              </w:rPr>
              <w:t>находящегося в муниципальной собственности, свободного от зданий, строений,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 xml:space="preserve">ресурсам и землеустрой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земельным </w:t>
              <w:br/>
              <w:t>ресурсам и земле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кращение права на земельный </w:t>
              <w:br/>
              <w:t>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</w:t>
              <w:br/>
              <w:t xml:space="preserve">ресурсам и землеустрой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 xml:space="preserve">поддержке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 xml:space="preserve">поддержке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диновременных денежных выплат при рождении двойни молодым семьям городского округа – города Барнаул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 xml:space="preserve">поддержке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денежных выплат лицам, удостоенным поощрения дипломом и памятным знаком «За заслуги в развитии города 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значение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малоимущим гражданам по уплате налога на имущество физических лиц в городе Барнау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енсации расходов на оплату твердого топлива (уголь, дрова)</w:t>
            </w:r>
            <w:r>
              <w:rPr>
                <w:rFonts w:cs="Arial" w:ascii="Arial" w:hAnsi="Arial"/>
                <w:color w:val="5B5B5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 целях соблюдения предельного индекса платы граждан за коммунальные услуги на территории городского </w:t>
              <w:br/>
              <w:t>округа – города Барнаул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ой </w:t>
              <w:br/>
              <w:t>поддержке на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установку </w:t>
              <w:br/>
              <w:t xml:space="preserve">и эксплуатацию рекламных конструкций, непосредственно и неразрывно связанных с землей и (или) имеющих заглубленный фундамент на территории городского округа – города Барнаула Алтайского края, выдача решений об аннулировании разрешения на установку и </w:t>
              <w:br/>
              <w:t>эксплуатацию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выдача градостроительного плана земельного участка для архитектурно-строительного проектирования, строительства, реконструкции объектов капитального строительства в границах земельного участка, за исключением индивидуальных жилых домов, садовых домов, домов блокированн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 (аннулирование) адресов объектам (объектов) адресации, находящихся на территории города Барнаула, за исключением объектов, находящихся на территории населенных пунктов, подведомственных сельским (поселковой) администрац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решения о согласовании размещения объекта на землях или земельных участках, находящихся в го-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ского округа – города Барнаула </w:t>
              <w:br/>
              <w:t>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 также принятие на учет граждан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граждан, имеющих право на бесплатное предоставление земельного участка для индивидуального жилищного строительства, состоящих на учете в качестве нуждающихся в улучшении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говора социального найма жилого помещения муниципаль-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граждан, принятых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и об объектах учета, содержащейся в реестр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-назначенных для сдачи в 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постановка на учет и зачисление детей в муниципальные образовательные организации города Барнаула, реализующие образовательные программы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й экспертизы проекта освоения лесов, расположенных на землях, находящихся в муниципальной собственности городского округа – города Барнаул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итет по благоустройству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3260"/>
    </w:tblGrid>
    <w:tr>
      <w:trPr>
        <w:tblHeader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widowControl w:val="false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1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0:00Z</dcterms:created>
  <dc:creator>shahova.og</dc:creator>
  <dc:description/>
  <cp:keywords/>
  <dc:language>en-US</dc:language>
  <cp:lastModifiedBy>ПравПортал</cp:lastModifiedBy>
  <cp:lastPrinted>2024-11-06T14:21:00Z</cp:lastPrinted>
  <dcterms:modified xsi:type="dcterms:W3CDTF">2024-12-06T08:59:00Z</dcterms:modified>
  <cp:revision>3</cp:revision>
  <dc:subject/>
  <dc:title>Перечень муниципальных услуг, предоставляемых администрацией города и иными органами местного самоуправления города Барнаула н</dc:title>
</cp:coreProperties>
</file>