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11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ind w:right="57"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 08.12.2014 № 96-р</w:t>
            </w:r>
          </w:p>
        </w:tc>
      </w:tr>
    </w:tbl>
    <w:p>
      <w:pPr>
        <w:pStyle w:val="Normal"/>
        <w:ind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Ленинского района города Барнаула информационного сопровождения официального Интернет - сайта города Барнаула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548" w:right="57" w:hanging="7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щие положения</w:t>
      </w:r>
    </w:p>
    <w:p>
      <w:pPr>
        <w:pStyle w:val="Normal"/>
        <w:ind w:left="4188" w:right="57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Регламент администрации Ленинского района города Барнаула информационного сопровождения официального Интернет - сайта города Барнаула (далее – Регламент) регулирует вопросы подготовки информации для размещения на официальном Интернет - сайте города Барнаула (далее – Сайт), ответственность муниципальных служащих, принимающих участие в предоставлении информации для размещения на Сай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 На Сайте размещается информация открытого доступа, созданная в пределах своих полномочий администрацией Ленинского района города Барнаула (далее – администрация района) и Научногородокской сельской администраци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ускается размещение на Сайте информации сторонних организаций с указанием ссылки на источник и характер (статус) используем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допускается публикация информации, составляющей государст-венную или иную охраняемую законодательством Российской Федерации тай-ну, а также материалов, нарушающих авторские права.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 Сайт может содержать и иную информацию, не противоречащую  действующему законодательству. 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 Обмен информацией при наполнении Сайта осуществляется в элек-тронном виде. 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Информация для сопровождения Сайта предоставляется:</w:t>
      </w:r>
    </w:p>
    <w:p>
      <w:pPr>
        <w:pStyle w:val="Normal"/>
        <w:ind w:left="4188" w:right="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по кадровым вопросам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делам молодежи, культуре, физической культуре и спорту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по развитию предпринимательства и потребительскому рынку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учногородокская сельская администрация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тдел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-контрольное управление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ЗАГС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информатизации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бразованию Ленинского района комитета по образованию горо-да Барнаула (по согласованию)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й отдел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коммунального хозяйства;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по строительству и архитектуре.</w:t>
      </w:r>
    </w:p>
    <w:p>
      <w:pPr>
        <w:pStyle w:val="Normal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70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 Перечень обязательной информации, подлежащей размещению на Сайте согласно структуре его информационного сопровождения </w:t>
      </w:r>
    </w:p>
    <w:p>
      <w:pPr>
        <w:pStyle w:val="Normal"/>
        <w:spacing w:before="0" w:after="0"/>
        <w:ind w:left="70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структура) (приложение)</w:t>
      </w:r>
    </w:p>
    <w:p>
      <w:pPr>
        <w:pStyle w:val="Normal"/>
        <w:spacing w:before="0" w:after="0"/>
        <w:ind w:left="70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 Общая информация об администрации района: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и структура, почтовый и электронный адреса, номера телефонов администрации района;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полномочиях  администрации района и Научногородокской сельской администрации, их задачах и функциях, перечень законов и нормативных правовых актов, определяющих эти полномочия;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рганизаций, подведомственных администрации района, сведения об их задачах и функциях, почтовые и электронные адреса, номера телефон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главе администрации района, заместителях главы админист-рации района, главе Научногородокской сельской администрации  (фамилии, имена, отчества, должности, а также, при согласии указанных лиц, иные сведе-ния о них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ни информационных систем, банков данных, реестров, регистров, находящихся в ведении администрации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color w:val="546A7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 Информация о нормотворческой деятельности администрации района и Научногородокской сельской администрации, в том числе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нормативные пра-вовые акты, принятые администрацией района и Научногородокской сельской администрацией, сведения о внесении в них изменений, признании их утратившими силу, недействующи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 Информация об участии администрации района в целевых и иных программах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 Информация о результатах проверок, проведенных администрацией района, а также о результатах проверок, проведенных в администрации района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 Тексты официальных выступлений и заявлений глав администрации района и Научногородокской сельской администрации.</w:t>
      </w:r>
    </w:p>
    <w:p>
      <w:pPr>
        <w:pStyle w:val="Normal"/>
        <w:autoSpaceDE w:val="false"/>
        <w:ind w:right="57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 Статистическая информация о деятельности администрации района.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 Информация о кадровом обеспечении администрации района, в том числе: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оступления граждан на муниципальную службу;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акантных должностях муниципальной службы, имеющихся в администрации района и Научногородокской сельской администрации;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мера телефонов, по которым можно получить информацию по вопросу замещения вакантных должностей в администрации района и Научногородокской сельской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  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порядок и время приема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  Информация о взаимодействии администрации района с общественными организациями, объединениями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70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 Организационное обеспечение Сайта</w:t>
      </w:r>
    </w:p>
    <w:p>
      <w:pPr>
        <w:pStyle w:val="Normal"/>
        <w:spacing w:before="0" w:after="0"/>
        <w:ind w:right="57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57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ветственный исполнитель за информационное сопровождение Сайта назначается распоряжением администрации района. </w:t>
      </w:r>
    </w:p>
    <w:p>
      <w:pPr>
        <w:pStyle w:val="Normal"/>
        <w:spacing w:before="0" w:after="0"/>
        <w:ind w:left="106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left="1069" w:right="5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 Управление содержанием Сайта</w:t>
      </w:r>
    </w:p>
    <w:p>
      <w:pPr>
        <w:pStyle w:val="Normal"/>
        <w:ind w:right="57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 Ответственный исполнитель размещает материалы во внутренней сети Сайта, о чем автоматически  уведомляется модератор Сайта, специалист пресс-центра комитета информационной политики администрации города Барнаула. </w:t>
      </w:r>
    </w:p>
    <w:p>
      <w:pPr>
        <w:pStyle w:val="Normal"/>
        <w:ind w:right="5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2. Предложения о введении (удалении) дополнительных разделов, рубрик Сайта могут вносится по согласованию с  главой администрации района или  заместителем главы администрации района, руководителем аппарата.  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социальным вопросам</w:t>
        <w:tab/>
        <w:tab/>
        <w:tab/>
        <w:tab/>
        <w:tab/>
        <w:tab/>
        <w:t xml:space="preserve">      </w:t>
        <w:tab/>
        <w:t>С.В.Тал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54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istina" w:hAnsi="Pristina" w:eastAsia="Times New Roman" w:cs="Pristina"/>
      <w:b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2"/>
    </w:rPr>
  </w:style>
  <w:style w:type="character" w:styleId="Style15">
    <w:name w:val="Нижний колонтитул Знак"/>
    <w:qFormat/>
    <w:rPr>
      <w:rFonts w:ascii="Pristina" w:hAnsi="Pristina" w:cs="Pristina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b w:val="false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</w:pPr>
    <w:rPr>
      <w:rFonts w:ascii="Times New Roman" w:hAnsi="Times New Roman" w:eastAsia="Calibri" w:cs="Times New Roman"/>
      <w:b w:val="false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Pristina" w:hAnsi="Pristina" w:eastAsia="Times New Roman" w:cs="Pristina"/>
      <w:b/>
      <w:color w:val="auto"/>
      <w:sz w:val="52"/>
      <w:szCs w:val="5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vlast/rajony/leninsk/ac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3:00Z</dcterms:created>
  <dc:creator>1</dc:creator>
  <dc:description/>
  <dc:language>en-US</dc:language>
  <cp:lastModifiedBy>Гладышева С.Б.</cp:lastModifiedBy>
  <cp:lastPrinted>2014-10-16T10:00:00Z</cp:lastPrinted>
  <dcterms:modified xsi:type="dcterms:W3CDTF">2015-11-11T10:43:00Z</dcterms:modified>
  <cp:revision>2</cp:revision>
  <dc:subject/>
  <dc:title>О внесении  дополнений в поста-</dc:title>
</cp:coreProperties>
</file>