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8565"/>
      </w:tblGrid>
      <w:tr>
        <w:trPr/>
        <w:tc>
          <w:tcPr>
            <w:tcW w:w="300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ind w:firstLine="335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ind w:firstLine="335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ind w:firstLine="3354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ind w:firstLine="335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01.2025 №73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 коррупции в администрации города Барнаула, иных органах местного самоуправления города Барнаула на 2025–2027 годы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095"/>
        <w:gridCol w:w="2694"/>
        <w:gridCol w:w="2268"/>
        <w:gridCol w:w="2835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095"/>
        <w:gridCol w:w="2694"/>
        <w:gridCol w:w="2268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я действующих нормативных правовых и иных актов в сфере противодействия коррупции и их актуализация (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до 10 июля, 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5 января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нормативных актов в соответствие с региональным и федеральны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проведения антикоррупционной экспертизы муниципальных нормативных правовых актов и их прое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до 10 июля, 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5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упреждению коррупциогенных фак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, 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до 10 июля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а 2.1 статьи 6 Федерального закона от 25.12.2008 </w:t>
              <w:br/>
              <w:t xml:space="preserve">№273-ФЗ </w:t>
              <w:br/>
              <w:t>«О противодействии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ечней коррупционно-опасных функций,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ррупционно-опасных функций, актуализация перечня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учеб, семинаров, изготовление и изучение информационных материалов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администрации города,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уровня правосознания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иема и анал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города и руководителями муниципальных учреждений города в отношении себ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х супруга (супруги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местного самоуправления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, полного и достоверного представления муниципальными служащими све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блюдения муниципальными служащими запретов, ограничений, требований, обязанносте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местного самоуправления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а контроля за соблюдением муниципальными служащ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рактики привлечения к ответственности муниципальных служащих за несоблю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ы запретов, ограничений и обязанностей, установленных в целях противодействия коррупции, а также освобождения от ответственности за их совер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твратимость наказания за совершение коррупционных проступ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комиссии по соблюдению требований к служебному поведению муниципальных служащих города Барнаула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применяемых органами местного самоуправления мер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противодействия коррупции в программы повышения квалификации муниципальных служащих, включение вопросов на знание антикоррупционного законодательства при проведении аттестации муниципальных служащих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уровня правосознания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тестирование муници</w:t>
              <w:softHyphen/>
              <w:t>пальных служащих на предмет знания законодательства в сфере проти</w:t>
              <w:softHyphen/>
              <w:t>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знаний муниципальных служащих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муниципальных служащих, впервые поступивших на муниципальную служб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уровня правосознания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з соблюдения ограничения для граждан, замещавших высшие и главные должности муниципальной службы, на замещение должности в организаци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, территориальные 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законодательства в сфере противодействия коррупци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р по противодействию коррупции в сфере закупок товаров, работ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для обеспечения муниципальных нужд, в подведомственных учреждениях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анализ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 по противодействию корруп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города, осуществляющие функции и полномочия учредителя в отношении муниципа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руководителей муниципальных учреждений учеб, семинаров по вопросам противодействия коррупции, направление информацион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города, осуществляющие функции и полномочия учредителя в отношении муниципа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д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уровня правосознания руководителе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предупреждению коррупционных правонарушений среди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среди работников органов местного самоуправления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членов коллегиальных, координационных, совещательных органов </w:t>
              <w:br/>
              <w:t xml:space="preserve">о мерах по недопущению возникновения конфликта интересов при участии в заседаниях указанных органов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возникновения конфликта интере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р по профилактике коррупционных правонарушений при предоставлении муниципальных услуг органам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совершения коррупционных правонарушений при управлении и распоряжении муниципальным имуществом, при участии в решении вопросов создания, приобретения, использования, отчуждения объекто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совершения коррупционных правонарушений при осуществлении контрольных мероприят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, осуществляющие муниципальный контроль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совершения коррупционных правонарушений при принятии решений о распределении бюджетных ассигнований, иного ограниченного ресурс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твращению совершения коррупционных правонарушений при организации и проведении конкурс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искание субсидий и грантов, осуществлении контроля за расходованием получателями грантов средств бюджета гор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коррупционных правонарушений при реализации национальных проектов, государственных, региональных и муниципальных програм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коррупционных правонарушений п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и муниципальной поддержки организаций (предоставление муниципальных преференц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Формирование в обществе нетерпимости к коррупционному поведению, вовлечение средств массовой информации, институтов гражданского общества в процесс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антикоррупционных материалов, новостей на официальном Интернет-сайте города Барнаула и (или) в газете «Вечерний Барнаул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информационной поли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актуальности информации, размещенной в разделах «Противодействие коррупции» официальных сайтов органов местного самоуправления, информационных материалов, посвященных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 и организаций о деятельности органов местного самоуправления в сфере противодействия корруп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 муниципальных образовательных организациях, муниципальных библиотеках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, комитет 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нтикоррупционного мировоззрения и повышение уровня правосозн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совместно с образовательными и научными организациями, правоохранительными органами лекций, семинаров по антикоррупционной тематик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нтикоррупционного мировоззрения и повышение уровня правосозн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равовой помощи населению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, правовые отделы администраций район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созн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17"/>
              <w:contextualSpacing/>
              <w:rPr/>
            </w:pPr>
            <w:r>
              <w:rPr/>
              <w:t>Анализ работы «телефона доверия»</w:t>
            </w:r>
            <w:r>
              <w:rPr>
                <w:lang w:eastAsia="ru-RU"/>
              </w:rPr>
              <w:t xml:space="preserve"> о возможных фактах проявления коррупции в действиях муниципальных служащих, руководителей муниципальных учрежд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</w:t>
              <w:softHyphen/>
              <w:t>заций, поступающих в администра</w:t>
              <w:softHyphen/>
              <w:t>цию города, иные органы местного само</w:t>
              <w:softHyphen/>
              <w:t>управления города, по фактам кор</w:t>
              <w:softHyphen/>
              <w:t>рупции, и принятых по таким обращениям мер реаг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контрольный комитет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заимодействия с институтами гражданского общества по правовому просвещению населения, формированию в обществе нетерпимости к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щественных связей 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тиводействия коррупции, формирование антикоррупционного мировоззрения и повышение уровня правосознания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before="0" w:after="16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5" w:gutter="0" w:header="425" w:top="198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tabs>
        <w:tab w:val="clear" w:pos="708"/>
        <w:tab w:val="left" w:pos="992" w:leader="none"/>
      </w:tabs>
      <w:spacing w:before="0" w:after="16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tabs>
        <w:tab w:val="clear" w:pos="708"/>
        <w:tab w:val="left" w:pos="99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3:00Z</dcterms:created>
  <dc:creator>Ольга В. Новикова</dc:creator>
  <dc:description/>
  <cp:keywords/>
  <dc:language>en-US</dc:language>
  <cp:lastModifiedBy>ПравПортал</cp:lastModifiedBy>
  <cp:lastPrinted>2025-01-17T09:19:00Z</cp:lastPrinted>
  <dcterms:modified xsi:type="dcterms:W3CDTF">2025-01-27T07:17:00Z</dcterms:modified>
  <cp:revision>8</cp:revision>
  <dc:subject/>
  <dc:title/>
</cp:coreProperties>
</file>