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4"/>
          <w:lang w:eastAsia="ru-RU"/>
        </w:rPr>
      </w:pPr>
      <w:bookmarkStart w:id="0" w:name="sub_110101"/>
      <w:bookmarkEnd w:id="0"/>
      <w:r>
        <w:rPr>
          <w:rFonts w:cs="Times New Roman" w:ascii="Times New Roman" w:hAnsi="Times New Roman"/>
          <w:sz w:val="28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к приказу комитета по социальной поддержке населения города Барнаула </w:t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от _</w:t>
      </w: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>06.06.2024</w:t>
      </w:r>
      <w:r>
        <w:rPr>
          <w:rFonts w:cs="Times New Roman" w:ascii="Times New Roman" w:hAnsi="Times New Roman"/>
          <w:sz w:val="28"/>
          <w:szCs w:val="24"/>
          <w:lang w:eastAsia="ru-RU"/>
        </w:rPr>
        <w:t>_ № __</w:t>
      </w: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>15</w:t>
      </w:r>
      <w:r>
        <w:rPr>
          <w:rFonts w:cs="Times New Roman" w:ascii="Times New Roman" w:hAnsi="Times New Roman"/>
          <w:sz w:val="28"/>
          <w:szCs w:val="24"/>
          <w:lang w:eastAsia="ru-RU"/>
        </w:rPr>
        <w:t>__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к приказу комитета по социальной поддержке населения города Барнаула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т 07.11.2023 № 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4"/>
        </w:rPr>
        <w:t>рмативные затраты на обеспечение функ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митета по социальной поддержке населения города Барнаула (организация и проведение общегородских мероприятий для пенсионеров, ветеранов, граждан с ограниченными возможностями здоровья, малообеспеченных и многодетных семей и других категорий населения, нуждающихся в социальной поддержк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Нормативные затраты на транспортные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  <w:bookmarkStart w:id="2" w:name="sub_110101"/>
      <w:bookmarkStart w:id="3" w:name="sub_110101"/>
      <w:bookmarkEnd w:id="3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оплату услуг по перевозке пассажиров</w:t>
      </w: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п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п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sz w:val="28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у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×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ч </w:t>
      </w:r>
      <w:r>
        <w:rPr>
          <w:rFonts w:cs="Times New Roman" w:ascii="Times New Roman" w:hAnsi="Times New Roman"/>
          <w:sz w:val="28"/>
          <w:szCs w:val="24"/>
          <w:lang w:eastAsia="ru-RU"/>
        </w:rPr>
        <w:t>×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ч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у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планируемое количество к приобретению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х услуг пассажирских перевозок, указанный в таблице №1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ч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– среднее количество часов аренды транспортного средства по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й услуге, указанное в таблице №1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ч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цена одного часа аренды транспортного средства по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й услуге, указанная в таблице №1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/>
      </w:pPr>
      <w:r>
        <w:rPr/>
        <w:t>Таблица №1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458"/>
        <w:gridCol w:w="1868"/>
        <w:gridCol w:w="1866"/>
        <w:gridCol w:w="147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 аренды одной перевоз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час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перевозке пассажиров (детей с ограниченными возможностями здоровья и сопровождающих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рмативные затраты на приобретение прочих работ и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траты на оплату услуг по страхованию от несчастных случаев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стр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4"/>
        </w:rPr>
        <w:t>определяются по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стр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=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стр </w:t>
      </w:r>
      <w:r>
        <w:rPr>
          <w:rFonts w:cs="Times New Roman" w:ascii="Times New Roman" w:hAnsi="Times New Roman"/>
          <w:sz w:val="28"/>
          <w:szCs w:val="24"/>
          <w:lang w:eastAsia="ru-RU"/>
        </w:rPr>
        <w:t>× Р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стр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, где: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18"/>
          <w:szCs w:val="16"/>
          <w:lang w:eastAsia="ru-RU"/>
        </w:rPr>
      </w:pPr>
      <w:r>
        <w:rPr>
          <w:rFonts w:cs="Times New Roman" w:ascii="Times New Roman" w:hAnsi="Times New Roman"/>
          <w:sz w:val="18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стр  </w:t>
      </w:r>
      <w:r>
        <w:rPr>
          <w:rFonts w:cs="Times New Roman" w:ascii="Times New Roman" w:hAnsi="Times New Roman"/>
          <w:sz w:val="28"/>
          <w:szCs w:val="24"/>
          <w:lang w:eastAsia="ru-RU"/>
        </w:rPr>
        <w:t>- планируемое количество застрахованных лиц, указанное в таблице №2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vertAlign w:val="subscript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стр </w:t>
      </w:r>
      <w:r>
        <w:rPr>
          <w:rFonts w:cs="Times New Roman" w:ascii="Times New Roman" w:hAnsi="Times New Roman"/>
          <w:sz w:val="28"/>
          <w:szCs w:val="24"/>
          <w:lang w:eastAsia="ru-RU"/>
        </w:rPr>
        <w:t>– цена страховой премии на одно страховое лицо, указанная в таблице №2.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198"/>
        <w:gridCol w:w="2434"/>
        <w:gridCol w:w="2004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трахованных лиц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чел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страхованию от несчастных случа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ей на время следования транспортного средств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оплату услуг по прохождению медицинского осмотра и оформлению санитарных книжек вожатых-волонтеров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осм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6"/>
          <w:lang w:eastAsia="ru-RU"/>
        </w:rPr>
      </w:pPr>
      <w:r>
        <w:rPr>
          <w:rFonts w:cs="Times New Roman" w:ascii="Times New Roman" w:hAnsi="Times New Roman"/>
          <w:sz w:val="18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осм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осм </w:t>
      </w:r>
      <w:r>
        <w:rPr>
          <w:rFonts w:cs="Times New Roman" w:ascii="Times New Roman" w:hAnsi="Times New Roman"/>
          <w:sz w:val="28"/>
          <w:szCs w:val="24"/>
          <w:lang w:eastAsia="ru-RU"/>
        </w:rPr>
        <w:t>× Р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осм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18"/>
          <w:szCs w:val="16"/>
          <w:lang w:eastAsia="ru-RU"/>
        </w:rPr>
      </w:pPr>
      <w:r>
        <w:rPr>
          <w:rFonts w:cs="Times New Roman" w:ascii="Times New Roman" w:hAnsi="Times New Roman"/>
          <w:sz w:val="18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осм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планируемое количество вожатых-волонтеров, подлежащих медицинскому осмотру, указанное в таблице №3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осм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цена прохождения медицинского осмотра на одного вожатого-волонтера, указанная в таблице №3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558"/>
        <w:gridCol w:w="2324"/>
        <w:gridCol w:w="1754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жатых-волонтеров, че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чел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прохождению медицинского осмотра и оформлению санитарных книжек вожатых-волонтер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оплату услуг по организации питания</w:t>
      </w: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ит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ит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=</w:t>
      </w:r>
      <w:r>
        <w:rPr>
          <w:rFonts w:cs="Times New Roman" w:ascii="Times New Roman" w:hAnsi="Times New Roman"/>
          <w:sz w:val="28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пит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×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пит </w:t>
      </w:r>
      <w:r>
        <w:rPr>
          <w:rFonts w:cs="Times New Roman" w:ascii="Times New Roman" w:hAnsi="Times New Roman"/>
          <w:sz w:val="28"/>
          <w:szCs w:val="24"/>
          <w:lang w:eastAsia="ru-RU"/>
        </w:rPr>
        <w:t>×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ит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ит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объем планируемых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х услуг по организации питания, указанный в таблице №5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ит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планируемое количество человек, указанное в таблице №4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ит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цена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ой услуги по организации питания на одного человека, указанная в таблице №4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287"/>
        <w:gridCol w:w="1443"/>
        <w:gridCol w:w="2173"/>
        <w:gridCol w:w="1733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, че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словная единиц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чел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организации питания вожатых-волонтер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7000,0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организации пит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600,0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организации и проведению праздничного банке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0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проведение экскурсий</w:t>
      </w: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эк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эк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sz w:val="28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эк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×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эк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×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эк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эк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объем планируемых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х услуг по проведению экскурсий, указанный в таблице №6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эк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планируемое количество участников при проведении экскурсий, указанное в таблице №5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эк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цена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ой услуги по проведению экскурсии на одного участника, указанная в таблице №5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132"/>
        <w:gridCol w:w="2293"/>
        <w:gridCol w:w="1726"/>
        <w:gridCol w:w="1484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ов одного мероприят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словная единиц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чел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экскурсионному обслуживани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5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организацию и проведение мероприятий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км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км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sz w:val="28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мер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×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мер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мер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планируемое количество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х услуг по организации и проведению мероприятий, указанное в таблице №6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мер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цена за единицу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ой услуги по организации и проведению мероприятий, указанная в таблице №6.</w:t>
      </w:r>
      <w:r>
        <w:br w:type="page"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537"/>
        <w:gridCol w:w="1848"/>
        <w:gridCol w:w="2181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организации и проведению мероприят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0,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посещению концерта (билеты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за 1 билет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посещению театрализованного представления (билеты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за 1 билет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посещению киносеанса (билеты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за 1 билет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техническому сопровождению мероприят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услуги по медицинскому сопровождению мероприятий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мед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мед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= </w:t>
      </w:r>
      <w:r>
        <w:rPr>
          <w:rFonts w:cs="Times New Roman" w:ascii="Times New Roman" w:hAnsi="Times New Roman"/>
          <w:sz w:val="28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мед </w:t>
      </w:r>
      <w:r>
        <w:rPr>
          <w:rFonts w:cs="Times New Roman" w:ascii="Times New Roman" w:hAnsi="Times New Roman"/>
          <w:sz w:val="28"/>
          <w:szCs w:val="24"/>
          <w:lang w:eastAsia="ru-RU"/>
        </w:rPr>
        <w:t>×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мед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мед </w:t>
      </w:r>
      <w:r>
        <w:rPr>
          <w:rFonts w:cs="Times New Roman" w:ascii="Times New Roman" w:hAnsi="Times New Roman"/>
          <w:sz w:val="28"/>
          <w:szCs w:val="24"/>
          <w:lang w:eastAsia="ru-RU"/>
        </w:rPr>
        <w:t>- планируемое количество мероприятий с медицинским сопровождением мероприятий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7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мед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цена одной единицы медицинского сопровождения мероприятия по j-му мероприятию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7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101"/>
        <w:gridCol w:w="2529"/>
        <w:gridCol w:w="2006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 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медицинскому сопровождению мероприяти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приобретение и доставку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периодических печатных изданий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изд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изд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= </w:t>
      </w:r>
      <w:r>
        <w:rPr>
          <w:rFonts w:cs="Times New Roman" w:ascii="Times New Roman" w:hAnsi="Times New Roman"/>
          <w:sz w:val="28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изд </w:t>
      </w:r>
      <w:r>
        <w:rPr>
          <w:rFonts w:cs="Times New Roman" w:ascii="Times New Roman" w:hAnsi="Times New Roman"/>
          <w:sz w:val="28"/>
          <w:szCs w:val="24"/>
          <w:lang w:eastAsia="ru-RU"/>
        </w:rPr>
        <w:t>×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изд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изд </w:t>
      </w:r>
      <w:r>
        <w:rPr>
          <w:rFonts w:cs="Times New Roman" w:ascii="Times New Roman" w:hAnsi="Times New Roman"/>
          <w:sz w:val="28"/>
          <w:szCs w:val="24"/>
          <w:lang w:eastAsia="ru-RU"/>
        </w:rPr>
        <w:t>- количество приобретаемых i-х периодических печатных изданий, указанное в таблице №8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изд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цена одного i-го периодического печатного издания с учетом доставки, указанная в таблице №8.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147"/>
        <w:gridCol w:w="1154"/>
        <w:gridCol w:w="1785"/>
        <w:gridCol w:w="1630"/>
        <w:gridCol w:w="192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месяцев подпис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тера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0,62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br w:type="page"/>
      </w:r>
      <w:r>
        <w:rPr>
          <w:rFonts w:cs="Times New Roman" w:ascii="Times New Roman" w:hAnsi="Times New Roman"/>
          <w:sz w:val="28"/>
          <w:szCs w:val="24"/>
        </w:rPr>
        <w:t>Нормативные затраты на приобретение прочих рас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траты на приобретение цветочной продукции (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цв</w:t>
      </w:r>
      <w:r>
        <w:rPr>
          <w:rFonts w:cs="Times New Roman" w:ascii="Times New Roman" w:hAnsi="Times New Roman"/>
          <w:sz w:val="28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цв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 xml:space="preserve"> цв</w:t>
      </w:r>
      <w:r>
        <w:rPr>
          <w:rFonts w:cs="Times New Roman" w:ascii="Times New Roman" w:hAnsi="Times New Roman"/>
          <w:sz w:val="28"/>
          <w:szCs w:val="24"/>
        </w:rPr>
        <w:t xml:space="preserve"> × </w:t>
      </w: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цв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 xml:space="preserve"> цв</w:t>
      </w:r>
      <w:r>
        <w:rPr>
          <w:rFonts w:cs="Times New Roman" w:ascii="Times New Roman" w:hAnsi="Times New Roman"/>
          <w:sz w:val="28"/>
          <w:szCs w:val="24"/>
        </w:rPr>
        <w:t xml:space="preserve"> – планируемое количество </w:t>
      </w:r>
      <w:r>
        <w:rPr>
          <w:rFonts w:cs="Times New Roman" w:ascii="Times New Roman" w:hAnsi="Times New Roman"/>
          <w:sz w:val="28"/>
          <w:szCs w:val="24"/>
          <w:lang w:eastAsia="ru-RU"/>
        </w:rPr>
        <w:t>i-гo предмета цветочной продукции, указанное в таблице №9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цв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цена i-гo предмета цветочной продукции, указанная в таблице №9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685"/>
        <w:gridCol w:w="1108"/>
        <w:gridCol w:w="1724"/>
        <w:gridCol w:w="2118"/>
      </w:tblGrid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воздики срезанны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0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веточная композиция в корзин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180,00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кет тип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33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кет тип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,00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кет тип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траты на приобретение подарочной продукции (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п</w:t>
      </w:r>
      <w:r>
        <w:rPr>
          <w:rFonts w:cs="Times New Roman" w:ascii="Times New Roman" w:hAnsi="Times New Roman"/>
          <w:sz w:val="28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п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 xml:space="preserve"> пп</w:t>
      </w:r>
      <w:r>
        <w:rPr>
          <w:rFonts w:cs="Times New Roman" w:ascii="Times New Roman" w:hAnsi="Times New Roman"/>
          <w:sz w:val="28"/>
          <w:szCs w:val="24"/>
        </w:rPr>
        <w:t xml:space="preserve"> × </w:t>
      </w: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пп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 xml:space="preserve"> пп</w:t>
      </w:r>
      <w:r>
        <w:rPr>
          <w:rFonts w:cs="Times New Roman" w:ascii="Times New Roman" w:hAnsi="Times New Roman"/>
          <w:sz w:val="28"/>
          <w:szCs w:val="24"/>
        </w:rPr>
        <w:t xml:space="preserve"> – планируемое к приобретению количество </w:t>
      </w:r>
      <w:r>
        <w:rPr>
          <w:rFonts w:cs="Times New Roman" w:ascii="Times New Roman" w:hAnsi="Times New Roman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</w:rPr>
        <w:t>-й подарочной продукции, указанное в таблице №10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пп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цена </w:t>
      </w:r>
      <w:r>
        <w:rPr>
          <w:rFonts w:cs="Times New Roman" w:ascii="Times New Roman" w:hAnsi="Times New Roman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</w:rPr>
        <w:t>-й единицы подарочной продукции, указанная в таблице №1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10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194"/>
        <w:gridCol w:w="993"/>
        <w:gridCol w:w="1499"/>
        <w:gridCol w:w="187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чный набор тип 1 (участникам В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0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чный набор тип 2 (труженикам тыл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80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чный набор тип 1 (новогодний набо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485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чный набор тип 2 (безглютеновый набо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54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чный ранец, укомплектованный канцелярскими товарами для первоклассников ко Дню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17,7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к тип 1 (сушилка для сельскохозяйственных продук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1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к тип 2 (игр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9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к тип 3 (бленде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9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к тип 4 (йогуртниц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7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к тип 5 (колон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1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уктовый подарочный набор тип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3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уктовый подарочный набор тип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1,5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уктовый подарочный набор тип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73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уктовый подарочный набор тип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7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уктовый подарочный набор тип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3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глаш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рам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98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риловая статуэ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5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лаж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кет с логотип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ок траур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а с логотип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 продукция (диплом, грамота, благодарность, благодарственное письм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ч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стельного бел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ен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6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ка для подуш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рмативные затраты на приобретение материальных запа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Затраты на приобретение материальных запасов (канцелярских принадлежностей </w:t>
      </w:r>
      <w:r>
        <w:rPr>
          <w:rFonts w:cs="Times New Roman" w:ascii="Times New Roman" w:hAnsi="Times New Roman"/>
          <w:sz w:val="28"/>
          <w:szCs w:val="24"/>
        </w:rPr>
        <w:t>и предметов для проведения досуговых мероприятий)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мз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bookmarkStart w:id="4" w:name="sub_11981"/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мз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sz w:val="28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мз </w:t>
      </w:r>
      <w:r>
        <w:rPr>
          <w:rFonts w:cs="Times New Roman" w:ascii="Times New Roman" w:hAnsi="Times New Roman"/>
          <w:sz w:val="28"/>
          <w:szCs w:val="24"/>
          <w:lang w:eastAsia="ru-RU"/>
        </w:rPr>
        <w:t>×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мз</w:t>
      </w:r>
      <w:r>
        <w:rPr>
          <w:rFonts w:cs="Times New Roman" w:ascii="Times New Roman" w:hAnsi="Times New Roman"/>
          <w:sz w:val="28"/>
          <w:szCs w:val="24"/>
          <w:lang w:eastAsia="ru-RU"/>
        </w:rPr>
        <w:t>,</w:t>
      </w:r>
      <w:bookmarkEnd w:id="4"/>
      <w:r>
        <w:rPr>
          <w:rFonts w:cs="Times New Roman" w:ascii="Times New Roman" w:hAnsi="Times New Roman"/>
          <w:sz w:val="28"/>
          <w:szCs w:val="24"/>
          <w:lang w:eastAsia="ru-RU"/>
        </w:rPr>
        <w:t xml:space="preserve">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мз </w:t>
      </w:r>
      <w:r>
        <w:rPr>
          <w:rFonts w:cs="Times New Roman" w:ascii="Times New Roman" w:hAnsi="Times New Roman"/>
          <w:sz w:val="28"/>
          <w:szCs w:val="24"/>
          <w:lang w:eastAsia="ru-RU"/>
        </w:rPr>
        <w:t>- количество i-гo материального запаса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1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мз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цена i-гo материального запаса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1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№1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964"/>
        <w:gridCol w:w="971"/>
        <w:gridCol w:w="1601"/>
        <w:gridCol w:w="210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ц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 за е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</w:tr>
      <w:tr>
        <w:trPr>
          <w:trHeight w:val="47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лярские принадлежности и предметы для проведения досуговых мероприят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рмативные затраты на приобретение основ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приобретение реабилитационного оборудования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реаб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реаб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sz w:val="28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реаб </w:t>
      </w:r>
      <w:r>
        <w:rPr>
          <w:rFonts w:cs="Times New Roman" w:ascii="Times New Roman" w:hAnsi="Times New Roman"/>
          <w:sz w:val="28"/>
          <w:szCs w:val="24"/>
          <w:lang w:eastAsia="ru-RU"/>
        </w:rPr>
        <w:t>×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реаб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реаб </w:t>
      </w:r>
      <w:r>
        <w:rPr>
          <w:rFonts w:cs="Times New Roman" w:ascii="Times New Roman" w:hAnsi="Times New Roman"/>
          <w:sz w:val="28"/>
          <w:szCs w:val="24"/>
          <w:lang w:eastAsia="ru-RU"/>
        </w:rPr>
        <w:t>- количество i-гo предмета реабилитационного оборудования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13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реаб </w:t>
      </w:r>
      <w:r>
        <w:rPr>
          <w:rFonts w:cs="Times New Roman" w:ascii="Times New Roman" w:hAnsi="Times New Roman"/>
          <w:sz w:val="28"/>
          <w:szCs w:val="24"/>
          <w:lang w:eastAsia="ru-RU"/>
        </w:rPr>
        <w:t>- цена i-гo предмета реабилитационного оборудования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13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№1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3468"/>
        <w:gridCol w:w="1682"/>
        <w:gridCol w:w="1589"/>
        <w:gridCol w:w="1900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эксплуатации (лет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ц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 за е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билитационное оборудование (тренажер реабилитационный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821,6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vanish/>
          <w:lang w:val="en-US" w:eastAsia="en-US"/>
        </w:rPr>
      </w:pPr>
      <w:r>
        <w:rPr/>
      </w:r>
      <w:bookmarkStart w:id="5" w:name="_PictureBullets"/>
      <w:bookmarkStart w:id="6" w:name="_PictureBullets"/>
      <w:bookmarkEnd w:id="6"/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2:38:00Z</dcterms:created>
  <dc:creator>Ирина</dc:creator>
  <dc:description/>
  <cp:keywords/>
  <dc:language>en-US</dc:language>
  <cp:lastModifiedBy>ПравПортал</cp:lastModifiedBy>
  <cp:lastPrinted>2024-04-17T09:57:00Z</cp:lastPrinted>
  <dcterms:modified xsi:type="dcterms:W3CDTF">2024-06-07T06:52:00Z</dcterms:modified>
  <cp:revision>3</cp:revision>
  <dc:subject/>
  <dc:title/>
</cp:coreProperties>
</file>