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hanging="0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4.03.2024 №3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города Барнаула на 2015-2026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818"/>
      </w:tblGrid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культуре города Барнаула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Комитет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Железнодорож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Индустриаль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Ленин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Октябрь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администрация Центрального района города Барнаул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единого заказчика в сфере капитального строительства города Барнаула (далее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ЕЗСК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города Барнаула (далее – К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.Барнаула «Музей «Город»;</w:t>
            </w:r>
          </w:p>
          <w:p>
            <w:pPr>
              <w:pStyle w:val="ConsPlusCell"/>
              <w:jc w:val="both"/>
              <w:rPr/>
            </w:pPr>
            <w:r>
              <w:rPr/>
              <w:t>МБУ «Централизованная библиотечная система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«Юж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Октябрьский»;</w:t>
            </w:r>
          </w:p>
          <w:p>
            <w:pPr>
              <w:pStyle w:val="ConsPlusCell"/>
              <w:ind w:right="-6" w:hanging="0"/>
              <w:jc w:val="both"/>
              <w:rPr/>
            </w:pPr>
            <w:r>
              <w:rPr/>
              <w:t>МБУК «Центр культуры и досуга «Индустри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Научногородокское клубное объединение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БУК «Русский камерный оркестр                      г.Барнаула»; </w:t>
            </w:r>
          </w:p>
          <w:p>
            <w:pPr>
              <w:pStyle w:val="ConsPlusCell"/>
              <w:jc w:val="both"/>
              <w:rPr/>
            </w:pPr>
            <w:r>
              <w:rPr/>
              <w:t>МБУ «Барнаульский духовой оркест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УК «Барнаульский академический хор»   им. А.Б. Тарнецкого;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</w:rPr>
            </w:pPr>
            <w:r>
              <w:rPr/>
              <w:t>МБУ г.Барнаула «Парк культуры и отдыха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Культурно-просветительский центр «Планетар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Детская музыкальная школа №1                им. А.К. Глазунова» г.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арнаульская детская школа искусств №1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музыкальная школа №2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художественная школа №2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БУДО </w:t>
            </w:r>
            <w:r>
              <w:rPr>
                <w:sz w:val="28"/>
                <w:szCs w:val="28"/>
              </w:rPr>
              <w:t>«Детская школа искусств №3                г.Барнаула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школа искусств №4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Барнаульская детская музыкальная школа №5»;</w:t>
            </w:r>
          </w:p>
          <w:p>
            <w:pPr>
              <w:pStyle w:val="2"/>
              <w:rPr/>
            </w:pPr>
            <w:r>
              <w:rPr/>
              <w:t>МБУДО «Детская школа искусств №6             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Барнаульская детская школа искусств №7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Детская школа искусств №8» города 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оздоровительный лагерь «Дружных»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учреждения, подведомственные Комитету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«Организация и обеспечение предоставления муниципальных услуг в сфере культуры города Барнаула на 2015-2026 годы» (приложение 1); </w:t>
            </w:r>
          </w:p>
          <w:p>
            <w:pPr>
              <w:pStyle w:val="ConsPlusCell"/>
              <w:jc w:val="both"/>
              <w:rPr/>
            </w:pPr>
            <w:r>
              <w:rPr/>
              <w:t>«Организация и обеспечение предоставления муниципальных услуг в сфере дополнительного образования на 2015-                   2026 годы» (приложение 2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учшение условий для развития и реализации культурного и духовного потенциала населения города Барнау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устойчивого развития учреждений культуры и искусства в городе Барнауле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численности детей, посещающих учреждения дополнительного образования города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Индикаторы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>Доля зданий, улучшивших материально-техническую базу с начала реализации Программы, от общего числа зданий учреждений, подведомственных Комитету;</w:t>
            </w:r>
          </w:p>
          <w:p>
            <w:pPr>
              <w:pStyle w:val="ConsPlusCell"/>
              <w:ind w:left="24" w:hanging="0"/>
              <w:jc w:val="both"/>
              <w:rPr/>
            </w:pPr>
            <w:r>
              <w:rPr/>
              <w:t>количество общегородских культур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оля лауреатов, дипломантов Всероссийских и международных конкурсов от общего контингента обучающихся; </w:t>
            </w:r>
          </w:p>
          <w:p>
            <w:pPr>
              <w:pStyle w:val="ConsPlusCell"/>
              <w:jc w:val="both"/>
              <w:rPr/>
            </w:pPr>
            <w:r>
              <w:rPr/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 пандусы, достаточная ширина дверных проемов в стенах, лестничных маршей,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культурного наследия и памятников монументального искусства, улучшивших техническое состояние, от общего их чис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этапы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5–2026 годы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ы финансирова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щий объем финансирования Программы – 8 434 342,1 тыс.рублей, в том числе по годам: 2015 год – 416 492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405 475,9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90 749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548 886,2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607 755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90 909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94 143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935 963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920 891,2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982 807,7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68 124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872 142,0 тыс.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    счет   средств    федерального    бюджета 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 752,8 тыс.рублей, в том числе по годам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00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0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2 год – 4 779,9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6 972,9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0,0 тыс.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        счет        средств      бюджета        края  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22 767,7 тыс.рублей, в том числе по годам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 734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2 088,6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6 286,3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5 160,3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2 708,6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2 год – 87 755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3 год – 100 058,5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34 975,6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0,0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средств бюджета города –                            7 129 531,9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81 543,5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69 618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00 51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446 47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481 734,2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576 809,2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614 008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2 год – 771 778,3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3 год – 755 051,2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756 742,2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788 588,9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786 664,0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внебюджетных средств –                     655 289,7 тыс.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4 949,3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5 857,5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6 498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 320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 734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3 940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7 426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1 649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5 781,5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4 117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9 536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85 478,0 тыс.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ConsPlusCell"/>
              <w:jc w:val="both"/>
              <w:rPr/>
            </w:pPr>
            <w:r>
              <w:rPr/>
      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                 к 2026 году ожидается: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 xml:space="preserve">увеличение доли зданий, улучшивших материально-техническую базу с начала реализации Программы, от общего числа зданий учреждений, подведомственных Комитету, </w:t>
            </w:r>
            <w:r>
              <w:rPr>
                <w:color w:val="000000"/>
              </w:rPr>
              <w:t>до 67,3%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 количества общегородских культурно-массовых   мероприятий   на  уровне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78 мероприятий в год;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сохранение доли лауреатов, дипломантов Всероссийских и международных конкурсов – не менее 15,0</w:t>
            </w:r>
            <w:r>
              <w:rPr>
                <w:color w:val="000000"/>
              </w:rPr>
              <w:t>%</w:t>
            </w:r>
            <w:r>
              <w:rPr/>
              <w:t xml:space="preserve"> от общего контингента обучающихся ежегодно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учреждений культуры, в которых обеспечиваются условия индивидуальной мобильности инвалидов,                от общего количества учреждений культуры,           в том числе по имеющимся пандусам до 51,0%,</w:t>
            </w:r>
            <w:r>
              <w:rPr/>
              <w:t xml:space="preserve"> по достаточной ширине дверных проемов                  в стенах, лестничных маршей, площадок до </w:t>
            </w:r>
            <w:r>
              <w:rPr>
                <w:color w:val="000000"/>
              </w:rPr>
              <w:t>100,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бъектов культурного наследия и памятников монументального искусства, улучшивших техническое состояние, от общего их числа до 45,2 %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" w:leader="none"/>
        </w:tabs>
        <w:ind w:left="-1134" w:right="820" w:hanging="0"/>
        <w:rPr/>
      </w:pPr>
      <w:r>
        <w:rPr/>
        <w:tab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954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2:00Z</dcterms:created>
  <dc:creator>apparat</dc:creator>
  <dc:description/>
  <cp:keywords/>
  <dc:language>en-US</dc:language>
  <cp:lastModifiedBy>ПравПортал</cp:lastModifiedBy>
  <cp:lastPrinted>2023-07-07T12:41:00Z</cp:lastPrinted>
  <dcterms:modified xsi:type="dcterms:W3CDTF">2024-03-05T06:09:00Z</dcterms:modified>
  <cp:revision>69</cp:revision>
  <dc:subject/>
  <dc:title>Приложение</dc:title>
</cp:coreProperties>
</file>