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firstLine="19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Standard"/>
        <w:ind w:left="567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гламенту 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Standard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661"/>
      </w:tblGrid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Standard"/>
              <w:ind w:firstLine="5"/>
              <w:rPr/>
            </w:pPr>
            <w:r>
              <w:rPr>
                <w:sz w:val="28"/>
                <w:szCs w:val="28"/>
              </w:rPr>
              <w:t>Телефон отдела канцелярии администрации города Барнаула: 8 (3852) 37-03-45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по работе с обращениями граждан администрации города Барнаула: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50, 37-03-51, 37-03-54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– с 08.00 до 17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08.00 до 16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– с 12.00 до 12.48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Центрального района города Барнаула</w:t>
            </w:r>
          </w:p>
        </w:tc>
        <w:tc>
          <w:tcPr>
            <w:tcW w:w="6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656056, Алтайский край, город  Барнаул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Телефон – 8(385-2) 63-10-57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ent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ent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– с  08.00 до 17.00 час.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– с  08.00 до 16.00 час.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 – с 12.00 до 12.48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 выходные дни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9:00Z</dcterms:created>
  <dc:creator>bulyigina.as</dc:creator>
  <dc:description/>
  <dc:language>en-US</dc:language>
  <cp:lastModifiedBy>Начальник правового отдела</cp:lastModifiedBy>
  <cp:lastPrinted>2022-12-15T15:09:00Z</cp:lastPrinted>
  <dcterms:modified xsi:type="dcterms:W3CDTF">2023-03-0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