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администрации гор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21.01.2025 №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 xml:space="preserve">многоквартирных домов, в отношении которых определен способ формирования фонда капитального ремонта на общем счете </w:t>
        <w:br/>
        <w:t>регионального операт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44"/>
        <w:gridCol w:w="1418"/>
        <w:gridCol w:w="992"/>
        <w:gridCol w:w="1134"/>
        <w:gridCol w:w="1276"/>
      </w:tblGrid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рес до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ая площадь жилых и нежилых помещений, 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 эта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 подъез-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-риал стен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Крупской, 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81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лок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Молодежная,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4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Северо-Западная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42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Комсомольский, 122в, корп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8 91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Комсомольский, 122в, корп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27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Комсомольский, 122в, корп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49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 40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4"/>
      <w:headerReference w:type="default" r:id="rId5"/>
      <w:type w:val="nextPage"/>
      <w:pgSz w:w="11906" w:h="16838"/>
      <w:pgMar w:left="567" w:right="164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5:00Z</dcterms:created>
  <dc:creator>Татьяна В. Ручьева</dc:creator>
  <dc:description/>
  <cp:keywords/>
  <dc:language>en-US</dc:language>
  <cp:lastModifiedBy>Макаров</cp:lastModifiedBy>
  <cp:lastPrinted>2025-01-10T13:25:00Z</cp:lastPrinted>
  <dcterms:modified xsi:type="dcterms:W3CDTF">2025-01-22T02:54:00Z</dcterms:modified>
  <cp:revision>38</cp:revision>
  <dc:subject/>
  <dc:title/>
</cp:coreProperties>
</file>