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4"/>
      </w:tblGrid>
      <w:tr>
        <w:trPr/>
        <w:tc>
          <w:tcPr>
            <w:tcW w:w="46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319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319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319" w:hanging="0"/>
              <w:rPr>
                <w:szCs w:val="28"/>
              </w:rPr>
            </w:pPr>
            <w:r>
              <w:rPr>
                <w:szCs w:val="28"/>
              </w:rPr>
              <w:t>от 16.10.2020 №166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СТОИМОСТЬ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латных услуг, предоставляемых муниципальным унитарным предприятием «Землеустройство и геодезия» г.Барнаула физическим лицам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1"/>
        <w:gridCol w:w="1078"/>
        <w:gridCol w:w="1276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-ная стоимость услуги, рублей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готовление градостроительной справки об отсутствии либо наличии градостроительных ограничений в отношении объекта недвижимости (индивидуальный жилой дом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,68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градостроительной справки об отсутствии либо наличии градостроительных ограничений в отношении объекта недвижимости (здание, строение, сооружение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1,06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градостроительной справки об отсутствии либо наличии градостроительных ограничений в отношении объекта недвижимости (линейный объект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1,62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– жилых зданий с кубатурой (включительно)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5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,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,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60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– общественных зданий с кубатурой (включительно)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,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0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60000 куб.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,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100000 куб.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3,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ключения о возможности изменения функционального назначения объекта и разрешенного использования земельного участка - промышлен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2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04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6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3:00Z</dcterms:created>
  <dc:creator>prsoc</dc:creator>
  <dc:description/>
  <cp:keywords/>
  <dc:language>en-US</dc:language>
  <cp:lastModifiedBy>Евгения Константиновна  Борисова</cp:lastModifiedBy>
  <cp:lastPrinted>2020-08-21T15:15:00Z</cp:lastPrinted>
  <dcterms:modified xsi:type="dcterms:W3CDTF">2020-10-16T09:01:00Z</dcterms:modified>
  <cp:revision>3</cp:revision>
  <dc:subject/>
  <dc:title/>
</cp:coreProperties>
</file>