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5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9"/>
          <w:tab w:val="left" w:pos="5529" w:leader="none"/>
        </w:tabs>
        <w:ind w:left="5529" w:right="-5" w:hanging="0"/>
        <w:jc w:val="both"/>
        <w:rPr/>
      </w:pPr>
      <w:r>
        <w:rPr/>
        <w:t>к постановлению</w:t>
      </w:r>
    </w:p>
    <w:p>
      <w:pPr>
        <w:pStyle w:val="Normal"/>
        <w:tabs>
          <w:tab w:val="clear" w:pos="709"/>
          <w:tab w:val="left" w:pos="5529" w:leader="none"/>
        </w:tabs>
        <w:ind w:left="5529" w:right="-5" w:hanging="0"/>
        <w:jc w:val="both"/>
        <w:rPr/>
      </w:pPr>
      <w:r>
        <w:rPr/>
        <w:t>администрации города</w:t>
      </w:r>
    </w:p>
    <w:p>
      <w:pPr>
        <w:pStyle w:val="Normal"/>
        <w:tabs>
          <w:tab w:val="clear" w:pos="709"/>
          <w:tab w:val="left" w:pos="5529" w:leader="none"/>
        </w:tabs>
        <w:ind w:left="5529" w:right="-5" w:hanging="0"/>
        <w:jc w:val="both"/>
        <w:rPr/>
      </w:pPr>
      <w:r>
        <w:rPr/>
        <w:t xml:space="preserve">от 21.11.2022 №1779                            </w:t>
      </w:r>
    </w:p>
    <w:p>
      <w:pPr>
        <w:pStyle w:val="Normal"/>
        <w:tabs>
          <w:tab w:val="clear" w:pos="709"/>
          <w:tab w:val="left" w:pos="5529" w:leader="none"/>
        </w:tabs>
        <w:ind w:right="-5" w:hanging="0"/>
        <w:jc w:val="both"/>
        <w:rPr/>
      </w:pPr>
      <w:r>
        <w:rPr/>
        <w:tab/>
        <w:tab/>
        <w:tab/>
        <w:tab/>
        <w:tab/>
        <w:tab/>
        <w:tab/>
        <w:t xml:space="preserve">Приложение 5 </w:t>
      </w:r>
    </w:p>
    <w:p>
      <w:pPr>
        <w:pStyle w:val="Normal"/>
        <w:tabs>
          <w:tab w:val="clear" w:pos="709"/>
          <w:tab w:val="left" w:pos="5529" w:leader="none"/>
        </w:tabs>
        <w:ind w:right="-5" w:hanging="0"/>
        <w:jc w:val="both"/>
        <w:rPr/>
      </w:pPr>
      <w:r>
        <w:rPr/>
        <w:tab/>
        <w:t xml:space="preserve">к Примерному положению </w:t>
      </w:r>
    </w:p>
    <w:p>
      <w:pPr>
        <w:pStyle w:val="Normal"/>
        <w:tabs>
          <w:tab w:val="clear" w:pos="709"/>
          <w:tab w:val="left" w:pos="5529" w:leader="none"/>
        </w:tabs>
        <w:ind w:left="5529" w:right="-5" w:hanging="0"/>
        <w:jc w:val="both"/>
        <w:rPr/>
      </w:pPr>
      <w:r>
        <w:rPr/>
        <w:t>о системе оплаты труда работников муниципальных бюджетных учреждений культуры города Барнаула</w:t>
        <w:tab/>
      </w:r>
    </w:p>
    <w:p>
      <w:pPr>
        <w:pStyle w:val="Normal"/>
        <w:tabs>
          <w:tab w:val="clear" w:pos="709"/>
          <w:tab w:val="left" w:pos="5529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284" w:right="-5" w:hanging="0"/>
        <w:jc w:val="center"/>
        <w:rPr/>
      </w:pPr>
      <w:r>
        <w:rPr/>
        <w:t xml:space="preserve">ПОКАЗАТЕЛИ И ПОРЯДОК </w:t>
      </w:r>
    </w:p>
    <w:p>
      <w:pPr>
        <w:pStyle w:val="Normal"/>
        <w:tabs>
          <w:tab w:val="clear" w:pos="709"/>
          <w:tab w:val="left" w:pos="5529" w:leader="none"/>
        </w:tabs>
        <w:ind w:left="284" w:right="-5" w:hanging="0"/>
        <w:jc w:val="center"/>
        <w:rPr/>
      </w:pPr>
      <w:r>
        <w:rPr/>
        <w:t>отнесения муниципальных бюджетных учреждений культуры г.Барнаула к группам оплаты труда руководителей</w:t>
      </w:r>
    </w:p>
    <w:p>
      <w:pPr>
        <w:pStyle w:val="Normal"/>
        <w:tabs>
          <w:tab w:val="clear" w:pos="709"/>
          <w:tab w:val="left" w:pos="5529" w:leader="none"/>
        </w:tabs>
        <w:ind w:left="284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лубные учреждения, клубные объединения,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тры культуры и досуг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1. Для клубных учреждений, клубных объединений, расположенных в селах и поселках городского типа (рабочем поселке)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4118"/>
        <w:gridCol w:w="990"/>
        <w:gridCol w:w="990"/>
        <w:gridCol w:w="990"/>
        <w:gridCol w:w="1200"/>
      </w:tblGrid>
      <w:tr>
        <w:trPr>
          <w:trHeight w:val="22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азатели, должностные оклады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уппа по оплате труда</w:t>
            </w:r>
          </w:p>
        </w:tc>
      </w:tr>
      <w:tr>
        <w:trPr>
          <w:trHeight w:val="15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V</w:t>
            </w:r>
          </w:p>
        </w:tc>
      </w:tr>
      <w:tr>
        <w:trPr>
          <w:trHeight w:val="3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постоянно действующих в течение года клубных формир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ыше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ыше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ыш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е менее </w:t>
              <w:br/>
              <w:t>2</w:t>
            </w:r>
          </w:p>
        </w:tc>
      </w:tr>
      <w:tr>
        <w:trPr>
          <w:trHeight w:val="1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исло культурно-досуговых мероприятий (театрализованные праздники, массовые представления по специально разработанным программа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ой оклад (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704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Для клубных учреждений, клубных объединений, расположенных в городе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893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69"/>
        <w:gridCol w:w="1134"/>
        <w:gridCol w:w="992"/>
        <w:gridCol w:w="992"/>
        <w:gridCol w:w="122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азатели, должностные оклады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уппа по оплате тру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V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постоянно действующих в течение года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выш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ыше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ыше 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исло культурно-досуговых мероприятий (театрализованные праздники, массовые представления по специально разработанным программ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ыше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ыше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ыше 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менее 200</w:t>
            </w:r>
          </w:p>
        </w:tc>
      </w:tr>
      <w:tr>
        <w:trPr>
          <w:trHeight w:val="1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ой оклад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4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274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>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ружки, курсы, студии, спортивные секции, оздоровительные групп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>К культурно-досуговым мероприятиям относятся театрализованные праздники, массовые представления, дискотеки, шоу по специально подготовленным программам, концерты художественной само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Руководители клубных объединений, расположенных на территории города, руководствуются </w:t>
      </w:r>
      <w:hyperlink w:anchor="Par34">
        <w:r>
          <w:rPr>
            <w:rStyle w:val="InternetLink"/>
            <w:rFonts w:eastAsia="Calibri"/>
            <w:color w:val="000000"/>
            <w:lang w:eastAsia="en-US"/>
          </w:rPr>
          <w:t>пунктом 1.2</w:t>
        </w:r>
      </w:hyperlink>
      <w:r>
        <w:rPr>
          <w:rFonts w:eastAsia="Calibri"/>
          <w:color w:val="000000"/>
          <w:lang w:eastAsia="en-US"/>
        </w:rPr>
        <w:t xml:space="preserve"> при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>Отнесение клубных учреждений, центров культуры и досуга к группам по оплате труда руководителей (подтверждение, повышение, снижение группы) производится ежегодно по результатам работы за прошедший год в соответствии со статистической отчетностью комитета по культуре города Барнаула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азанные учреждения культуры относятся к соответствующей группе по оплате труда при условии выполнения всех показателей, предусмотренных для этой группы данного типа учреждений культур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>В случае, когда один из показателей не достигает установленного уровня, соответствующая группа по оплате труда устанавливается в соответствии с учетом следующих дополнительных условий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с оценкой использования материально-технической базы (числом посадочных мест в зрительных залах, числом комнат для кружковой </w:t>
        <w:br/>
        <w:t>работы и др.)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 количеством участников в действующих формированиях с учетом проводимой кружковой работы с деть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>Вновь вводимые клубные учреждения, центры культуры и досуга относятся к группам по оплате труда в зависимости от объема работы, определенного по плановым показателям в расчете на год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Муниципальное бюджетное учреждение «Централизованная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иблиотечная система г. Барнаула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1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58"/>
        <w:gridCol w:w="1644"/>
        <w:gridCol w:w="1531"/>
        <w:gridCol w:w="16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азатели, должностные оклады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уппа по оплате тру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I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негодовое число читателей (тыс. чел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ыше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50 до 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25 до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негодовое количество книговыдач (тыс. экз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ыше 1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 1200 </w:t>
              <w:br/>
              <w:t>до 1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 550 </w:t>
              <w:br/>
              <w:t>до 1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ые оклады (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8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5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414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-2" w:firstLine="851"/>
        <w:jc w:val="both"/>
        <w:rPr/>
      </w:pPr>
      <w:r>
        <w:rPr>
          <w:rFonts w:eastAsia="Calibri"/>
          <w:color w:val="000000"/>
          <w:lang w:eastAsia="en-US"/>
        </w:rPr>
        <w:t>Отнесение муниципального бюджетного учреждения «Централизованная библиотечная система г.Барнаула» к группе по оплате труда руководителей (подтверждение, повышение, понижение) проводится ежегодно комитетом по культуре города Барнаул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>Среднегодовое число читателей и среднегодовое количество книговыдач определяются исходя из числа читателей и книговыдач по отчетности в среднем за последние три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>При отнесении муниципального бюджетного учреждения «Централизованная библиотечная система г.Барнаула» к группе по оплате труда учитывается общее число читателей и количество книговыдач по системе в целом, включая показатели филиалов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Муниципальное бюджетное учреждение «Музей «Город»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1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461"/>
        <w:gridCol w:w="1276"/>
        <w:gridCol w:w="1417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азатели, должностные окла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уппа по оплате тру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посетителей в год (тыс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выш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 50 </w:t>
              <w:br/>
              <w:t>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 15 </w:t>
              <w:br/>
              <w:t>до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экспонатов (тыс. 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2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 1,5 </w:t>
              <w:br/>
              <w:t>до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 1,0 </w:t>
              <w:br/>
              <w:t>до 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ые оклады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13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>Группа по оплате труда руководителя муниципального бюджетного учреждения «Музей «Город» устанавливается не чаще одного раза в год, исходя из среднегодовых фактических показателей его работы, исчисленных за последние три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>Отнесение муниципального бюджетного учреждения «Музей «Город» к группе по оплате труда руководителей (подтверждение, повышение, понижение) проводится комитетом по культуре города Барнаула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ухудшении работы муниципального бюджетного учреждения «Музей «Город» группа по оплате может понижаться на одну групп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Муниципальное бюджетное учреждение «Музей «Город», отнесенное к II, III группе по оплате труда руководителей, применяющее современные информационные технологии (электронные формы учета, научной инвентаризации единиц хранения основного фонда, каталоги, представительство в сети «Интернет»), использующее в музейной практике разнообразные культурно-просветительные формы работы с посетителями, может быть отнесено на одну группу выше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color w:val="000000"/>
          <w:lang w:eastAsia="en-US"/>
        </w:rPr>
        <w:t xml:space="preserve">4. Муниципальное бюджетное учреждение культуры </w:t>
        <w:br/>
        <w:t>«Культурно-просветительский центр «Планетарий»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4036"/>
        <w:gridCol w:w="1559"/>
        <w:gridCol w:w="1418"/>
        <w:gridCol w:w="1275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азатели, должностные оклад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уппа по оплате труда</w:t>
            </w:r>
          </w:p>
        </w:tc>
      </w:tr>
      <w:tr>
        <w:trPr>
          <w:trHeight w:val="1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проводимых основных массов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ыше 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 800 </w:t>
              <w:br/>
              <w:t>до 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 600 </w:t>
              <w:br/>
              <w:t>до 8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посетителей основных массовых мероприятий (тыс.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ыше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50 до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40 до 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ые оклады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13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>Отнесение муниципального бюджетного учреждения культуры «Барнаульский планетарий» к группе по оплате труда руководителей (подтверждение, повышение, понижение) проводится комитетом по культуре города Барнаула ежегодно по результатам работы за прошедший год в соответствии со статистической отчетностью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Творческие коллективы – муниципальные бюджетные учреждения культуры «Русский камерный оркестр»,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Барнаульский духовой оркестр», «Барнаульский академический хор»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Должностной оклад руководителя камерного оркестра и духового оркестра – 22837 руб., академического хора – 20556 руб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Муниципальное бюджетное учреждение города Барнаула </w:t>
        <w:br/>
        <w:t>«Парк культуры и отдыха «Центральны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6"/>
        <w:gridCol w:w="1260"/>
        <w:gridCol w:w="1434"/>
        <w:gridCol w:w="141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, должностные окла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а по оплате тру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культурно-массовых мероприятий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ыше 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20 до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15 до 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ные оклады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41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несение муниципального бюджетного учреждения города Барнаула «Парк культуры и отдыха «Центральный» к группе по оплате труда руководителей (подтверждение, повышение, понижение) проводится комитетом по культуре города Барнаула ежегодно по результатам работы за прошедший год в соответствии со статистической отчетностью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left="284" w:right="-5" w:hanging="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34:00Z</dcterms:created>
  <dc:creator>1</dc:creator>
  <dc:description/>
  <cp:keywords/>
  <dc:language>en-US</dc:language>
  <cp:lastModifiedBy>ПравПортал</cp:lastModifiedBy>
  <cp:lastPrinted>2022-08-12T11:19:00Z</cp:lastPrinted>
  <dcterms:modified xsi:type="dcterms:W3CDTF">2022-11-22T05:31:00Z</dcterms:modified>
  <cp:revision>23</cp:revision>
  <dc:subject/>
  <dc:title/>
</cp:coreProperties>
</file>