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529" w:firstLine="283"/>
        <w:outlineLvl w:val="0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529" w:firstLine="28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firstLine="283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529" w:firstLine="28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5529" w:firstLine="283"/>
        <w:rPr>
          <w:sz w:val="28"/>
          <w:szCs w:val="28"/>
        </w:rPr>
      </w:pPr>
      <w:r>
        <w:rPr>
          <w:sz w:val="28"/>
          <w:szCs w:val="28"/>
        </w:rPr>
        <w:t>от 06.11.2024 №1965</w:t>
      </w:r>
    </w:p>
    <w:p>
      <w:pPr>
        <w:pStyle w:val="TextBody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иректоров общества с ограниченной ответственность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компания ЖЭУ №30 г.Барнаул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 первого общего собрания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1"/>
        <w:gridCol w:w="5644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ind w:lef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экономического </w:t>
              <w:br/>
              <w:t xml:space="preserve">развития и инвестиционной деятельности </w:t>
              <w:br/>
              <w:t>администрации города Барнаул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ind w:lef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Пахоменко </w:t>
              <w:br/>
              <w:t>Алексей Евген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о работе </w:t>
              <w:br/>
              <w:t xml:space="preserve">с общественностью комитета жилищно-коммунального хозяйства </w:t>
            </w:r>
            <w:r>
              <w:rPr>
                <w:bCs/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овских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  <w:br/>
              <w:t>Индустриального района города Барнаул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Татьянин </w:t>
              <w:br/>
              <w:t>Сергей Серге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  <w:br/>
              <w:t>по городскому хозяйств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лер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ind w:lef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комитета </w:t>
              <w:br/>
              <w:t xml:space="preserve">по финансам, налоговой и кредитной политике </w:t>
            </w:r>
            <w:r>
              <w:rPr>
                <w:sz w:val="28"/>
                <w:szCs w:val="28"/>
              </w:rPr>
              <w:t>города Барнаул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1:00Z</dcterms:created>
  <dc:creator>ConsultantPlus</dc:creator>
  <dc:description/>
  <cp:keywords/>
  <dc:language>en-US</dc:language>
  <cp:lastModifiedBy>ПравПортал</cp:lastModifiedBy>
  <cp:lastPrinted>2024-10-28T16:22:00Z</cp:lastPrinted>
  <dcterms:modified xsi:type="dcterms:W3CDTF">2024-11-06T04:45:00Z</dcterms:modified>
  <cp:revision>4</cp:revision>
  <dc:subject/>
  <dc:title>Приложение</dc:title>
</cp:coreProperties>
</file>