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2474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ЫЕ ПОКАЗАТЕЛИ</w:t>
      </w:r>
    </w:p>
    <w:p>
      <w:pPr>
        <w:pStyle w:val="Normal"/>
        <w:jc w:val="center"/>
        <w:rPr>
          <w:szCs w:val="28"/>
        </w:rPr>
      </w:pPr>
      <w:r>
        <w:rPr>
          <w:rStyle w:val="FontStyle23"/>
          <w:rFonts w:cs="Times New Roman"/>
          <w:sz w:val="28"/>
          <w:szCs w:val="28"/>
        </w:rPr>
        <w:t>организации осуществления воинского учета и бронирования граждан, пребывающих в запасе</w:t>
      </w:r>
    </w:p>
    <w:p>
      <w:pPr>
        <w:pStyle w:val="Style101"/>
        <w:widowControl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"/>
        <w:gridCol w:w="5732"/>
        <w:gridCol w:w="1842"/>
        <w:gridCol w:w="1935"/>
        <w:gridCol w:w="1783"/>
        <w:gridCol w:w="1128"/>
        <w:gridCol w:w="1568"/>
      </w:tblGrid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ontStyle23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роверяемые вопросы</w:t>
            </w:r>
          </w:p>
          <w:p>
            <w:pPr>
              <w:pStyle w:val="Normal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Соответствие требованиям нормативных документ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2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Балл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2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олностью</w:t>
              <w:br/>
              <w:t>соответству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Не полностью соотве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. Оценочные показатели ведения воинского учета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Укомплектованность работниками, осущест-вляющими воинский учет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и бронирование граждан, пребывающих в 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запасе,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 согласно п. 12 постановления Правительства Российской Федерации от 27.11.2006 №719 «Об утверждении Положения о воинском учете»:</w:t>
            </w:r>
          </w:p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- при наличии менее 500 военнообязанных – один работник, выполняющий обязанности по совместительству;</w:t>
            </w:r>
          </w:p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- при наличии от 500 до 2000 военнообязан- ных – один освобожденный работник;</w:t>
            </w:r>
          </w:p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- от 2000 до 4000 военнообязанных – два освобожденных работника;</w:t>
            </w:r>
          </w:p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- более 4000 военнообязанных – на каждые последующие 3000 военнообязанных должен быть один освобожденный 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личие приказа руководителя организации «Об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организации воинского учета и бронирова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аждан, пребывающих в запа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Наличие приказа руководителя организации о возложении обязанностей по ведению воинского учета при временном убытии работника, осуществляющего воинский учет, (отпуск, временная нетрудоспособность, командировка) на другое должностное лицо, акта по передач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руководящих, нормативных, методических документов по вопросам воинского учета и бронирования граждан, пребывающих в запасе, в соответствии с требованиями, установленными федеральными органами исполнительной власти, органами исполнительной власти субъекта Российской Федерации, органами местного самоуправления, военным комиссариа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Наличие утвержденных должностных инструкций о функциональных обязанностях работников, осуществляющих воинский учет и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бронирование граждан, пребывающих в 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зап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ность работников, осуществляющих воинский учет, специально оборудованным помещением и сейфом (железным шкафом), для хранения документов по воинскому учету и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бронированию граждан, пребывающих в 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зап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ность работников, осуществляющих воинский учет и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бронирование граждан, пребывающих в 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>запасе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, современными средствами обработки информации (ПЭВМ, специализированное программное обеспе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Наличие плана работы по осуществлению воинского учета и бронирования граждан, пребывающих в запасе, и степень выполнения намеч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сведений о количестве работающих граждан, в том числе граждан, пребывающих в запасе, и заброн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роведение ежегодной сверки сведений о воинском учете, содержащихся в личных карточках формы Ф-10, со сведениями, содержащимися в документах воинского учета граждан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бывающих в запасе, в военных комиссари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роведение сверки сведений о воинском учете, содержащихся в личных карточках формы          Ф-10, со сведениями, содержащимися в документах воинского учета соответствующих военных комиссариатов города,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5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Ведение журнала проверок осуществления воинского учета и бронирования граждан, пребывающих в зап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8"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Ведение картотеки личных карточек граждан, подлежащих воинскому учету, (форма Ф-10), оформленных в соответствии с разделом 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 и приложением 22 к приказу Министра обороны Российской Федерации от 22.11.2021 №700      «Об утверждении  Инструкции об организации работы по обеспечению функционирования системы воинского учета» (далее – Ф-10).</w:t>
            </w:r>
          </w:p>
          <w:p>
            <w:pPr>
              <w:pStyle w:val="Style141"/>
              <w:widowControl/>
              <w:spacing w:lineRule="exact" w:line="268"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Оценивается:</w:t>
            </w:r>
          </w:p>
          <w:p>
            <w:pPr>
              <w:pStyle w:val="Normal"/>
              <w:spacing w:lineRule="exact" w:line="268"/>
              <w:ind w:firstLine="260"/>
              <w:jc w:val="both"/>
              <w:rPr/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«полностью соответствует требованиям нормативных документов» - если количество карточек граждан с нарушениями правил, порядка или требований по их ведению и хранению, с расхождениями содержащихся в них сведений при контрольной сверке с документами воинского учета не превышает 5% от числа проверенных;</w:t>
            </w:r>
          </w:p>
          <w:p>
            <w:pPr>
              <w:pStyle w:val="Normal"/>
              <w:spacing w:lineRule="exact" w:line="268"/>
              <w:ind w:firstLine="260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«не полностью соответствует требованиям нормативных документов» - если количество карточек граждан с нарушениями правил, порядка или требований по их ведению и хранению, с расхождениями содержащихся в них сведений при контрольной сверке с документами воинского учета составляет от 5 до 10% от числа проверенных;</w:t>
            </w:r>
          </w:p>
          <w:p>
            <w:pPr>
              <w:pStyle w:val="Normal"/>
              <w:spacing w:lineRule="exact" w:line="268"/>
              <w:ind w:firstLine="260"/>
              <w:jc w:val="both"/>
              <w:rPr>
                <w:rStyle w:val="FontStyle23"/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Style w:val="FontStyle23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FontStyle23"/>
                <w:rFonts w:eastAsia="Calibri" w:cs="Times New Roman"/>
                <w:sz w:val="26"/>
                <w:szCs w:val="26"/>
              </w:rPr>
              <w:t>«не соответствует требованиям нормативных документов» - если количество карточек граждан с нарушениями правил, порядка или требований по их ведению и хранению, с расхождениями содержащихся в них сведений при контрольной сверке с документами воинского учета составляют более 10% от числа провер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Style w:val="FontStyle23"/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54"/>
              <w:ind w:firstLine="255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Оформление и вручение работниками, осуществляющими воинский учет, гражданам, пребывающим в запасе, расписок в приеме от них документов воинского учета, оформленных в соответствии с приложением 17 к приказу Министра обороны Российской Федерации         от 22.11.2021 №700 «Об утверждении  Инструкции об организации работы по обеспечению функционирования системы воинского учет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54"/>
              <w:ind w:firstLine="255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Ведение делопроизводства (отдельного дела по переписке с военными комиссариатами) по вопросам ведения воинского учета и бронирования граждан, пребывающих в запасе. </w:t>
            </w:r>
          </w:p>
          <w:p>
            <w:pPr>
              <w:pStyle w:val="Normal"/>
              <w:autoSpaceDE w:val="false"/>
              <w:spacing w:lineRule="exact" w:line="254"/>
              <w:ind w:firstLine="255"/>
              <w:jc w:val="both"/>
              <w:rPr/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Соблюдение сроков предоставления в военный комиссариат необходимых для ведения воинского учета сведений о гражданах, состоящих на воинском учете, а также не состоящих, но обязанных состоять на воинском учете, установленных ст. 4 Федерального закона            от 28.03.1998 №53-ФЗ «О воинской обязанности и военной службе» (далее – Федеральный закон №53-ФЗ).</w:t>
            </w:r>
          </w:p>
          <w:p>
            <w:pPr>
              <w:pStyle w:val="Style141"/>
              <w:widowControl/>
              <w:spacing w:lineRule="exact" w:line="254"/>
              <w:ind w:firstLine="254"/>
              <w:jc w:val="both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Предоставление письменно или через Портал государственных и муниципальных услуг в военный комиссариат сведений, определенных абзацем 4 п. 1 ст. 10 Федерального закона       №53-ФЗ, об изменениях: семейного положения; образования; структурного подразделения организации; должности; места жительства или места пребывания, в том числе не подтвержденных регистрацией по месту жительства и (или) месту пребывания; состояния здоровья граждан, состоящих на воинском уч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2. Оценочные показатели осуществления бронирования</w:t>
            </w:r>
          </w:p>
        </w:tc>
      </w:tr>
      <w:tr>
        <w:trPr>
          <w:trHeight w:val="1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107" w:hanging="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55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Наличие Перечня (выписки из Перечня) должностей и профессий, по которым бронируются граждане, пребывающие в запасе Вооруженных Сил Российской Федерации, работающие в органах государственной власти, органах местного самоуправления и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07" w:hanging="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5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: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а мероприятий по вручению удостоверений об отсрочке от призыва;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омостей на выдачу удостоверений об отсрочке от призыва;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и учета передачи бланков специального воинского учета, военных билетов и личных карточек;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и по учету бланков специального воинского учета;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иска граждан, подлежащих зачислению на специальный воинский учет;</w:t>
            </w:r>
          </w:p>
          <w:p>
            <w:pPr>
              <w:pStyle w:val="Normal"/>
              <w:spacing w:lineRule="exact" w:line="260"/>
              <w:ind w:firstLine="25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атного расписания на военное время;</w:t>
            </w:r>
          </w:p>
          <w:p>
            <w:pPr>
              <w:pStyle w:val="Style141"/>
              <w:widowControl/>
              <w:spacing w:lineRule="exact" w:line="260"/>
              <w:ind w:firstLine="25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а замены специалистов, убывающих по мобилизации;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кументов по организации оповещения: 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хемы оповещения при наличии связи;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хемы оповещения при отсутствии связи (посыльными); 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х документов, необходимых для осуществления оповещения работнико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07" w:hanging="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5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FontStyle23"/>
                <w:rFonts w:eastAsia="Calibri" w:cs="Times New Roman"/>
                <w:sz w:val="26"/>
                <w:szCs w:val="26"/>
              </w:rPr>
              <w:t>Состояние учета бланков удостоверений об отсрочке от призыва на военную службу по мобилизации и военное время, бланков извещений о зачислении на специальный воинский учет. Соответствие организации их хранения установленному поря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right="-107" w:hanging="0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0"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состояния работы по бронированию граждан, пребывающих в запасе, анализа обеспеченности трудовыми ресурсами на период мобилизации и на военное время, отсутствие ошибок в содержании предоставленного годового отчета по воинскому учету и бронированию граждан, пребывающих в зап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80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01" w:hanging="0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both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 xml:space="preserve">Правомерность и своевременность оформления отсрочек от призыва на военную службу по мобилизации и военное время, гражданам  пребывающих в запасе, работающим в организации. Своевременность аннулирования оформленных отсрочек лицам, утратившим право на отсрочку, и сообщение в военные комиссариа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01" w:hanging="0"/>
              <w:jc w:val="center"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4"/>
              <w:jc w:val="both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обучения и повышения квалификации специально назначенных работников, осуществляющих воинский учет и бронирование граждан, пребывающих в запа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54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rFonts w:eastAsia="Calibri" w:cs="Times New Roman" w:ascii="Times New Roman" w:hAnsi="Times New Roman"/>
                <w:sz w:val="26"/>
                <w:szCs w:val="26"/>
              </w:rPr>
              <w:t>Итоговая сумма баллов: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Heading5"/>
        <w:spacing w:before="0" w:after="60"/>
        <w:ind w:left="42" w:hanging="0"/>
        <w:jc w:val="both"/>
        <w:rPr>
          <w:rStyle w:val="FontStyle23"/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spacing w:before="0" w:after="60"/>
        <w:ind w:left="-14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енный комиссар</w:t>
        <w:tab/>
        <w:tab/>
        <w:tab/>
        <w:t>_________________</w:t>
        <w:tab/>
        <w:tab/>
        <w:tab/>
        <w:tab/>
        <w:tab/>
        <w:tab/>
        <w:t>__________________________</w:t>
      </w:r>
    </w:p>
    <w:p>
      <w:pPr>
        <w:pStyle w:val="Normal"/>
        <w:ind w:left="-142" w:firstLine="7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ab/>
      </w:r>
      <w:r>
        <w:rPr>
          <w:sz w:val="24"/>
        </w:rPr>
        <w:t xml:space="preserve">                     </w:t>
        <w:tab/>
        <w:t>(Подпись)</w:t>
        <w:tab/>
        <w:tab/>
        <w:tab/>
        <w:tab/>
        <w:tab/>
        <w:tab/>
        <w:tab/>
        <w:tab/>
        <w:tab/>
        <w:t>(Ф.И.О.)</w:t>
      </w:r>
    </w:p>
    <w:p>
      <w:pPr>
        <w:pStyle w:val="Style10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1"/>
        <w:widowControl/>
        <w:rPr>
          <w:rStyle w:val="FontStyle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Style w:val="FontStyle2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60"/>
        <w:ind w:left="36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user</dc:creator>
  <dc:description/>
  <cp:keywords/>
  <dc:language>en-US</dc:language>
  <cp:lastModifiedBy>Юлия В. Панина</cp:lastModifiedBy>
  <cp:lastPrinted>2024-04-05T11:18:00Z</cp:lastPrinted>
  <dcterms:modified xsi:type="dcterms:W3CDTF">2024-06-04T03:03:00Z</dcterms:modified>
  <cp:revision>164</cp:revision>
  <dc:subject>от 22.04.2010 № 1224-7с</dc:subject>
  <dc:title>об утверждении положений о ГК и ОГ администрации города</dc:title>
</cp:coreProperties>
</file>