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12.2023 №1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18"/>
        <w:ind w:left="0" w:hanging="0"/>
        <w:jc w:val="center"/>
        <w:rPr/>
      </w:pPr>
      <w:r>
        <w:rPr>
          <w:szCs w:val="28"/>
        </w:rPr>
        <w:t>коррупционно-опасных функций комитета по благоустройству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существление закупок товаров, работ, услуг для обеспечения муниципальных нужд.</w:t>
      </w:r>
      <w:r>
        <w:rPr/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ле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едение бухгалтерского учета и полномочий балансодержател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ление интересов в су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Составление протоколов об административных правонарушениях </w:t>
        <w:br/>
        <w:t>в рамках полномочий, установленных законом Алтайского края от 10.07.2002 №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существление функций и полномочий учредителя в отношении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зработка, реализация муниципальных программ и контроль за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существление контроля (за исключением муниципального контроля), в том числе проведение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Исполнение судеб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</w:t>
      </w:r>
      <w:bookmarkStart w:id="0" w:name="_Hlk65593511"/>
      <w:bookmarkStart w:id="1" w:name="_Hlk65593551"/>
      <w:r>
        <w:rPr>
          <w:sz w:val="28"/>
          <w:szCs w:val="28"/>
        </w:rPr>
        <w:t xml:space="preserve">Организация и проведение </w:t>
      </w:r>
      <w:bookmarkEnd w:id="1"/>
      <w:r>
        <w:rPr>
          <w:sz w:val="28"/>
          <w:szCs w:val="28"/>
        </w:rPr>
        <w:t xml:space="preserve">конкурсов </w:t>
      </w:r>
      <w:bookmarkEnd w:id="0"/>
      <w:r>
        <w:rPr>
          <w:sz w:val="28"/>
          <w:szCs w:val="28"/>
        </w:rPr>
        <w:t>по направлениям деятельности, за исключением конкурсов, проводимых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Администрирование поступлений неналоговых доходов в бюдже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Участие в осуществлении муниципальной поддержки социально ориентированных некоммерческих организаций (предоставление муниципальных преферен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Разработка нормативов финансовых затрат на выполнение работ по уборке территории и благоустройству ландшафта городского округа – города Барнаула Алтайского края и правил расчета размера ассигнований бюджета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Расчет стоимости зеленых насаждений при их сн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Принятие решения о признании безнадежной к взысканию задолженности по платежам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Рассмотрение обращений физических и юридических лиц по вопросам, входящим в компетенцию комитета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5:00Z</dcterms:created>
  <dc:creator>General</dc:creator>
  <dc:description/>
  <cp:keywords/>
  <dc:language>en-US</dc:language>
  <cp:lastModifiedBy>ПравПортал</cp:lastModifiedBy>
  <cp:lastPrinted>2023-02-08T11:17:00Z</cp:lastPrinted>
  <dcterms:modified xsi:type="dcterms:W3CDTF">2023-12-29T06:11:00Z</dcterms:modified>
  <cp:revision>30</cp:revision>
  <dc:subject/>
  <dc:title/>
</cp:coreProperties>
</file>