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 01.12.2023 №268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компенсации затрат отдельным категориям граждан по оплате услуг бань общего пользования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и затра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компенсацию затрат по оплате услуг бань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ю затрат прошу выплатить путем зачисления на лицевой счет, открытый в кредитной организации_______________________________ __________________________________________________________________, 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Документы, подтверждающие фактические расходы на оплату оказанных услуг бань общего пользования –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Документ, подтверждающий получение услуг бань общего пользования заявителем –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 Копию документа, удостоверяющего личность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–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5. Копию документа, подтверждающего полномочия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– на __л., в 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и затрат отдельным категориям граждан по оплате услуг бань общего пользования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компенсации затрат отдельным категориям граждан по оплате услуг бань общего пользова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компенсации затрат отдельным категориям граждан по оплате услуг бань общего пользования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</w:t>
      </w:r>
      <w:r>
        <w:rPr>
          <w:rFonts w:eastAsia="Calibri" w:cs="Arial"/>
          <w:color w:val="0D0D0D"/>
        </w:rPr>
        <w:t>(дата)                                  (подпись) 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0" w:name="sub_111"/>
      <w:r>
        <w:rPr>
          <w:rFonts w:eastAsia="Calibri"/>
          <w:b/>
          <w:bCs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Заполняется по усмотрению заявителя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vertAlign w:val="superscript"/>
        </w:rPr>
        <w:t>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Копии указанных документов предоставляются только при первом обращении, при последующих обращениях предъявляются оригиналы либо нотариально заверенные копии указанных документ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44:00Z</dcterms:created>
  <dc:creator>law</dc:creator>
  <dc:description/>
  <cp:keywords/>
  <dc:language>en-US</dc:language>
  <cp:lastModifiedBy>ПравПортал</cp:lastModifiedBy>
  <cp:lastPrinted>2023-02-14T11:26:00Z</cp:lastPrinted>
  <dcterms:modified xsi:type="dcterms:W3CDTF">2023-12-04T03:20:00Z</dcterms:modified>
  <cp:revision>10</cp:revision>
  <dc:subject/>
  <dc:title>Зарегистрировано в Минюсте РФ 20 декабря 2010 г</dc:title>
</cp:coreProperties>
</file>