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71" w:hanging="0"/>
        <w:jc w:val="lef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7371" w:hanging="0"/>
        <w:jc w:val="lef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Ф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656054, Алтайский край, город Барнаул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20-05-50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fc@mfc22.ru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лиалах МФ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56060, Алтайский край, город Барнаул, ул.Шукшина, 32а</w:t>
            </w:r>
          </w:p>
        </w:tc>
      </w:tr>
      <w:tr>
        <w:trPr>
          <w:trHeight w:val="57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tabs>
                <w:tab w:val="clear" w:pos="708"/>
                <w:tab w:val="right" w:pos="5454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 с  08.00 до 19.00 час.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(385-2) 43-46-0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@mfc22.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37, Алтайский край, город  Барнаул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7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ходно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71-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@mfc22.ru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590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6, Алтайский край, город Барнаул, </w:t>
            </w:r>
          </w:p>
          <w:p>
            <w:pPr>
              <w:pStyle w:val="Normal"/>
              <w:snapToGrid w:val="false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left="-142" w:firstLine="14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ind w:left="-142" w:firstLine="14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 с  08.00 до 18.00 час.</w:t>
            </w:r>
          </w:p>
          <w:p>
            <w:pPr>
              <w:pStyle w:val="Normal"/>
              <w:ind w:left="-142" w:firstLine="14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snapToGrid w:val="false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ходной день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32-88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@mfc22.ru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7, Алтайский край, город Барнаул,  ул.Сухэ-Батора, 2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ходно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-87-3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@mfc22.ru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1:00Z</dcterms:created>
  <dc:creator>Мирина Яковлевна Реймер</dc:creator>
  <dc:description/>
  <dc:language>en-US</dc:language>
  <cp:lastModifiedBy>Юлия В. Панина</cp:lastModifiedBy>
  <cp:lastPrinted>2016-08-05T11:39:00Z</cp:lastPrinted>
  <dcterms:modified xsi:type="dcterms:W3CDTF">2017-02-13T07:11:00Z</dcterms:modified>
  <cp:revision>2</cp:revision>
  <dc:subject/>
  <dc:title/>
</cp:coreProperties>
</file>