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Никитина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m-glava@centr.barnaul-adm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3-15-34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с 08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 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яжинская сельская администрация Централь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04, Алтайский край, г.Барнаул, с.Лебяжье, ул.Центральная, 6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m_leb@centr.barnaul-adm.r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-2) 67-93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- четверг: с 08.00 до 16.00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: с 08.00 до 15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Начальник правового отдела</cp:lastModifiedBy>
  <cp:lastPrinted>2024-03-28T10:13:00Z</cp:lastPrinted>
  <dcterms:modified xsi:type="dcterms:W3CDTF">2024-08-30T02:09:00Z</dcterms:modified>
  <cp:revision>41</cp:revision>
  <dc:subject/>
  <dc:title>Административный регламент</dc:title>
</cp:coreProperties>
</file>