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дминистрации райо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7.06.2024</w:t>
            </w:r>
            <w:r>
              <w:rPr/>
              <w:t xml:space="preserve"> № </w:t>
            </w:r>
            <w:r>
              <w:rPr>
                <w:u w:val="single"/>
              </w:rPr>
              <w:t>72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о комиссии по охране прав и законных интересов несовершеннолетних администрации Индустриального района города Барнаул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/>
        <w:t xml:space="preserve">1.1. Комиссия по охране прав и законных интересов несовершеннолетних администрации Индустриального района города Барнаула (далее - Комиссия) создана в целях защиты прав и законных интересов несовершеннолетних детей при возникновении сложных и спорных вопросов, связанных с имущественными, иными правами и интересами несовершеннолетни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2. Комиссия является постоянно действующим совещательным  органом администрации Индустриального района города Барнаул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3. В своей работе Комиссия руководствуется Конституцией Российской Федерации, Семейным кодексом Российской Федерации, Федеральным законом от 24.04.2008 №48-ФЗ «Об опеке и попечительстве»,    Федеральным    законом   от   21.12.1996   №159-ФЗ   «О дополнительных гарантиях по социальной поддержке детей-сирот и детей, оставшихся без попечения родителей», постановлением   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законом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постановлением Администрации Алтайского края от 26.12.2012 №726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постановлением Администрации Алтайского края от 26.12.2012 №730 «Об утверждении Порядка выявления обстоятельств, свидетельствующих о необходимости оказания лицам из числа детей-сирот и детей, оставшихся без попечения родителей, а также гражданам, имевшим ранее статус лиц из числа детей-сирот и детей, оставшихся без попечения родителей, содействия в преодолении трудной жизненной    ситуации»,    решением   Барнаульской   городской   Думы   от 28.03.2008 №728 «О порядке реализации государственных полномочий в сфере организации и осуществления деятельности по опеке и попечительству», другими муниципальными правовыми актами, Положение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. Основные полномочия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1. Рассмотрение документов на получение предварительного разрешения на совершение сделок с имуществом несовершеннолетних, в том числе при обмене или дарении имущества, а также при любых других сделках, влекущих отказ или уменьшение объема имущественных прав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2. Рассмотрение сложных и спорных ситуаций по вопросам опеки и попечительства, усыновления (удочерения) несовершеннолетних, изменения имени (фамилии) несовершеннолетним, лишения родительских прав, отстранения опекунов и попечителей, приемных родителей от выполнения возложенных на них обязанностей и принятие необходимых м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3. Рассмотрение документов на выдачу заключения органами опеки и попечительства о невозможности (возможности)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о выдаче заключения о наличии (отсутствии) обстоятельств, свидетельствующих о необходимости оказания нанимателю жилого помещения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3. Организация работы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1. Комиссия создается в составе не менее девяти человек. Состав утверждается распоряжением администрации района. Комиссия формируется в составе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2. Заседания Комиссии проводятся по мере необходимости. Основанием проведения заседаний Комиссии является поступление из отдела по охране прав детства администрации Индустриального района города Барнаула (далее - отдел) заявлений и прилагаемых к ним материалов по вопросам, указанным в разделе 2 Положения, в случае противоречия заявленных требований действующему законодательству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3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5. Решение Комиссии принимается путем открытого голосования простым большинством голосов присутствующих на заседании членов Комиссии, оформляется протоколом в течение трех рабочих дней после заседания Комиссии и подписывается председательствующим и секретарем. В случае равенства голосов решающим голосом является голос председательств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6. Председатель Комиссии руководит деятельностью Комиссии, проводит ее заседания и несет персональную отвественность за выполнение возложенных на нее задач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7. Организационно-методическое обеспечение работы Комиссии возлагается на секретаря, который ведет протоколы заседаний Комиссии, учет и анализ материалов, рассмотренных на заседаниях Комиссии, извещает членов Комиссии, заинтересованных лиц о дате, месте и времени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8. При возникновении необходимости дополнительного изучения вопроса Комиссия вправе отложить рассмотрение заявлений и документов на срок не более чем 10 рабочих дн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9. Секретарь комиссии в течение одного рабочего дня со дня подписания протокола заседания Комиссии передает его в отдел для подготовки письменного ответа заявителю либо проекта постановления администрации района по существу рассматриваемого вопроса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40" w:top="9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6:00Z</dcterms:created>
  <dc:creator>Программист</dc:creator>
  <dc:description/>
  <dc:language>en-US</dc:language>
  <cp:lastModifiedBy>zavopsso</cp:lastModifiedBy>
  <cp:lastPrinted>2024-06-06T11:50:00Z</cp:lastPrinted>
  <dcterms:modified xsi:type="dcterms:W3CDTF">2024-06-18T07:56:00Z</dcterms:modified>
  <cp:revision>2</cp:revision>
  <dc:subject/>
  <dc:title/>
</cp:coreProperties>
</file>