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6804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0" w:before="0" w:after="0"/>
        <w:ind w:firstLine="6804"/>
        <w:contextualSpacing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учении заявления и прилагаемых к нему документов для получения муниципальной услуги «</w:t>
      </w:r>
      <w:r>
        <w:rPr>
          <w:sz w:val="28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color w:val="000000"/>
          <w:sz w:val="28"/>
          <w:szCs w:val="28"/>
        </w:rPr>
        <w:t>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20____г. вход. №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ведения о заявителе (фамилия, имя, отчество (последнее – при наличии) заявителя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449"/>
        <w:gridCol w:w="1775"/>
        <w:gridCol w:w="1898"/>
      </w:tblGrid>
      <w:tr>
        <w:trPr>
          <w:trHeight w:val="6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копии документа</w:t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сведений и документов, которые будут получены </w:t>
        <w:br/>
        <w:t xml:space="preserve">по межведомственным запросам </w:t>
        <w:tab/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перечню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__ г.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Ф.И.О., подпис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5" w:hanging="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05:00Z</dcterms:created>
  <dc:creator>urist27</dc:creator>
  <dc:description/>
  <cp:keywords/>
  <dc:language>en-US</dc:language>
  <cp:lastModifiedBy>Бавыкин Александр</cp:lastModifiedBy>
  <cp:lastPrinted>2018-08-01T11:36:00Z</cp:lastPrinted>
  <dcterms:modified xsi:type="dcterms:W3CDTF">2022-10-07T02:33:00Z</dcterms:modified>
  <cp:revision>5</cp:revision>
  <dc:subject/>
  <dc:title>Административный регламент</dc:title>
</cp:coreProperties>
</file>