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от 08.11.2024 №406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 предоставления муниципальных услуг на территор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для предоставления которой необходимо получение услуги, являющейся необходимой и обяза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blHeader w:val="true"/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– города Барнаула Алтайского края (в случае если собственником (сособственником) жилого помещения является недееспособный гражданин)</w:t>
            </w:r>
          </w:p>
        </w:tc>
      </w:tr>
      <w:tr>
        <w:trPr>
          <w:trHeight w:val="2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правок на всех участников приватизации с учетом      перемены фамилии, имени, отчества (последнее –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– города Барнаула Алтайского края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(согласия) органа опеки и попечи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риватизацию жилого помещения без включения в договор приватизации несовершеннолетнего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риватизацию в собственность несовершеннолетнего лица жилого помещения, в котором проживает исключительно несовершеннолет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, если обмениваемым помещением является комната в коммунальной квартире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медицинского заключения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достоверения, подтверждающего право на льготное обеспечение жилой площадью в соответствии с федеральным законодательством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рганов службы занятости населения о признании заявителя безработным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 на совершение сделок, влекущих отказ                            от принадлежащих заявителю прав на земельный участок, в случае прекращения прав несовершеннолетних, совершеннолетних недееспособных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Установление сервитута в отношении земельного участка, </w:t>
            </w:r>
            <w:r>
              <w:rPr>
                <w:sz w:val="28"/>
                <w:szCs w:val="28"/>
              </w:rPr>
              <w:t>находящегося в муниципальной собственности, свободного от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заверенного перевода на русский язык документов о государственной регистрации юридического лица в соответствии   с   законодательств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становление сервитута в отношении земельного участка, находящегося в государственной или муниципальной собственности или государственная собственность на который не 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веренного перевода на русский язык документов о государственной регистрации юридического лица в соответствии   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, находящихся в муниципальной собственности, свободных от зданий, строений, сооружений,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веренного перевода на русский язык документов                    о 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 и (или) земельных участков, находящихся       в государственной или муниципальной собственности, и земельных участков, находящихся в 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                        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распределение земельных участков, находящихся в муниципальной собственности, свободных               от зданий, строений, сооружений, между собой или с земельными участками, находящимися в частной собствен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                      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      строительстве параметров объекта индивидуального жилищного строительства   или   садового  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разрешения                          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ешения о переводе жилого помещения в нежилое или нежилого помещения в жилое                 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города Барнаула, за исключением объектов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ешения о переводе жилого помещения в нежилое или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   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 государственной экспертизы проектной документации в случаях, предусмотренных частью 3.4               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отклонение от предельных параметров разрешенного                  строительства, реконструкции объекта капитального строительства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представленного для получения разрешения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олучение заключения органа 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             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1" w:leader="none"/>
                <w:tab w:val="left" w:pos="891" w:leader="none"/>
              </w:tabs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 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частью 3.4               статьи 49 Градостроительного                 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  градостроительного плана земельного участка или градостроительный план   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получение разрешения на отклонение от предельных параметров разрешенного строительства, реконструкции объекта капитального                        строительства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представленного для получения разрешения на строительство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              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, указанным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ункте 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 части 5               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</w:t>
            </w:r>
            <w:r>
              <w:rPr>
                <w:iCs/>
                <w:sz w:val="28"/>
                <w:szCs w:val="28"/>
              </w:rPr>
              <w:t xml:space="preserve">, выдача решений об </w:t>
            </w:r>
            <w:r>
              <w:rPr>
                <w:sz w:val="28"/>
                <w:szCs w:val="28"/>
              </w:rPr>
              <w:t>аннулировании разрешения на установку и эксплуатацию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мплексного проекта рекламного оформления здания в случае размещения рекламной конструкции на 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 о регистрации ребенка или поступающего по месту жительства или по месту пребывания на закрепленной территории (в случае приема на обучение ребенка или поступающего, проживающего на закрепленной территории)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полетов воздушных судов, </w:t>
            </w:r>
            <w:r>
              <w:rPr>
                <w:bCs/>
                <w:sz w:val="28"/>
                <w:szCs w:val="28"/>
              </w:rPr>
              <w:t>полетов беспилотных воздушных судов</w:t>
            </w:r>
            <w:r>
              <w:rPr>
                <w:sz w:val="28"/>
                <w:szCs w:val="28"/>
              </w:rPr>
              <w:t xml:space="preserve">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– города Барнаула Алтайского края, посадку (взлёт) на расположенные в границах территории городского округа –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ение согласования Управления Федеральной службы безопасности Российской Федерации по Алтайскому краю об отсутствии угрозы места и (или) срока и (или) времени заявленного вида деятельности по использованию воздушного пространства государственной, обществен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35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органов санитарно-эпидемиологического надзора о необходимости восстановления нормального светового     режима    в    жилых  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ях, затеняемых зелеными насаждениями, в случае восстановления норматив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3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ключения проектно-изыскате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рганизации, проводившей обследование фундаментов зданий, строений, сооружений, асфальтового покрытия тротуаров и проезжей части дорог, в случае угрозы разрушения корневой системой деревьев фундаментов зданий, строений, сооружений, асфальтового покрытия тротуаров и проезжей части дорог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на строительство, разрешения на строительство блокированного дома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3903"/>
      <w:gridCol w:w="4756"/>
    </w:tblGrid>
    <w:tr>
      <w:trPr>
        <w:trHeight w:val="278" w:hRule="atLeast"/>
      </w:trPr>
      <w:tc>
        <w:tcPr>
          <w:tcW w:w="5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9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475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3" Type="http://schemas.openxmlformats.org/officeDocument/2006/relationships/hyperlink" Target="consultantplus://offline/ref=6EF08FE81F9DA9C9D8AE6444A234E99A3DEDC7F0165F2DEFFAEB13FBE2A7D82B98AC696D7A270A89749E5B9321A645A888" TargetMode="External"/><Relationship Id="rId4" Type="http://schemas.openxmlformats.org/officeDocument/2006/relationships/hyperlink" Target="consultantplus://offline/ref=6EF08FE81F9DA9C9D8AE6444A234E99A3DEDC7F0165F2DEFFAEB13FBE2A7D82B98AC696E742701D6718B4ACB2CAE53B681" TargetMode="External"/><Relationship Id="rId5" Type="http://schemas.openxmlformats.org/officeDocument/2006/relationships/hyperlink" Target="consultantplus://offline/ref=6EF08FE81F9DA9C9D8AE6444A234E99A3DEDC7F0165F2DEFFAEB13FBE2A7D82B98AC696E742701D6718B4ACB2CAE53B681" TargetMode="External"/><Relationship Id="rId6" Type="http://schemas.openxmlformats.org/officeDocument/2006/relationships/hyperlink" Target="consultantplus://offline/ref=6EF08FE81F9DA9C9D8AE6444A234E99A3DEDC7F0165F2DEFFAEB13FBE2A7D82B98AC696F7B2702D6718B4ACB2CAE53B681" TargetMode="External"/><Relationship Id="rId7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2:00Z</dcterms:created>
  <dc:creator>shahova.og</dc:creator>
  <dc:description/>
  <cp:keywords/>
  <dc:language>en-US</dc:language>
  <cp:lastModifiedBy>ПравПортал</cp:lastModifiedBy>
  <cp:lastPrinted>2024-09-09T13:48:00Z</cp:lastPrinted>
  <dcterms:modified xsi:type="dcterms:W3CDTF">2024-11-11T09:05:00Z</dcterms:modified>
  <cp:revision>25</cp:revision>
  <dc:subject/>
  <dc:title>Руководителю</dc:title>
</cp:coreProperties>
</file>