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pBdr>
          <w:top w:val="nil"/>
          <w:left w:val="nil"/>
          <w:bottom w:val="nil"/>
          <w:right w:val="nil"/>
        </w:pBdr>
        <w:ind w:left="5670" w:hanging="0"/>
        <w:rPr>
          <w:rFonts w:ascii="PT Astra Serif;PF Agora Serif Pro" w:hAnsi="PT Astra Serif;PF Agora Serif Pro" w:cs="Times New Roman"/>
        </w:rPr>
      </w:pPr>
      <w:r>
        <w:rPr>
          <w:rFonts w:cs="Times New Roman" w:ascii="PT Astra Serif;PF Agora Serif Pro" w:hAnsi="PT Astra Serif;PF Agora Serif Pro"/>
        </w:rPr>
        <w:t>Приложение 3</w:t>
      </w:r>
    </w:p>
    <w:p>
      <w:pPr>
        <w:pStyle w:val="5"/>
        <w:pBdr>
          <w:top w:val="nil"/>
          <w:left w:val="nil"/>
          <w:bottom w:val="nil"/>
          <w:right w:val="nil"/>
        </w:pBdr>
        <w:tabs>
          <w:tab w:val="clear" w:pos="708"/>
          <w:tab w:val="left" w:pos="3686" w:leader="none"/>
          <w:tab w:val="left" w:pos="4111" w:leader="none"/>
        </w:tabs>
        <w:ind w:left="5670" w:hanging="0"/>
        <w:rPr>
          <w:rFonts w:ascii="PT Astra Serif;PF Agora Serif Pro" w:hAnsi="PT Astra Serif;PF Agora Serif Pro" w:cs="Times New Roman"/>
        </w:rPr>
      </w:pPr>
      <w:r>
        <w:rPr>
          <w:rFonts w:cs="Times New Roman" w:ascii="PT Astra Serif;PF Agora Serif Pro" w:hAnsi="PT Astra Serif;PF Agora Serif Pro"/>
        </w:rPr>
        <w:t>к постановлению</w:t>
      </w:r>
    </w:p>
    <w:p>
      <w:pPr>
        <w:pStyle w:val="5"/>
        <w:pBdr>
          <w:top w:val="nil"/>
          <w:left w:val="nil"/>
          <w:bottom w:val="nil"/>
          <w:right w:val="nil"/>
        </w:pBdr>
        <w:ind w:left="5670" w:hanging="0"/>
        <w:rPr>
          <w:rFonts w:ascii="PT Astra Serif;PF Agora Serif Pro" w:hAnsi="PT Astra Serif;PF Agora Serif Pro" w:cs="Times New Roman"/>
        </w:rPr>
      </w:pPr>
      <w:r>
        <w:rPr>
          <w:rFonts w:cs="Times New Roman" w:ascii="PT Astra Serif;PF Agora Serif Pro" w:hAnsi="PT Astra Serif;PF Agora Serif Pro"/>
        </w:rPr>
        <w:t>администрации города</w:t>
      </w:r>
    </w:p>
    <w:p>
      <w:pPr>
        <w:pStyle w:val="Normal"/>
        <w:ind w:left="5670" w:hanging="0"/>
        <w:rPr>
          <w:rFonts w:ascii="PT Astra Serif;PF Agora Serif Pro" w:hAnsi="PT Astra Serif;PF Agora Serif Pro" w:cs="Times New Roman"/>
          <w:sz w:val="28"/>
          <w:szCs w:val="28"/>
        </w:rPr>
      </w:pPr>
      <w:r>
        <w:rPr>
          <w:rFonts w:cs="Times New Roman" w:ascii="PT Astra Serif;PF Agora Serif Pro" w:hAnsi="PT Astra Serif;PF Agora Serif Pro"/>
          <w:sz w:val="28"/>
          <w:szCs w:val="28"/>
        </w:rPr>
        <w:t>от 12.05.2025 №655</w:t>
      </w:r>
    </w:p>
    <w:p>
      <w:pPr>
        <w:pStyle w:val="Normal"/>
        <w:rPr>
          <w:rFonts w:ascii="PT Astra Serif;PF Agora Serif Pro" w:hAnsi="PT Astra Serif;PF Agora Serif Pro" w:cs="Times New Roman"/>
          <w:sz w:val="72"/>
          <w:szCs w:val="72"/>
          <w:lang w:val="en-US" w:eastAsia="ru-RU"/>
        </w:rPr>
      </w:pPr>
      <w:r>
        <w:rPr>
          <w:rFonts w:cs="Times New Roman" w:ascii="PT Astra Serif;PF Agora Serif Pro" w:hAnsi="PT Astra Serif;PF Agora Serif Pro"/>
          <w:sz w:val="72"/>
          <w:szCs w:val="72"/>
          <w:lang w:val="en-US" w:eastAsia="ru-RU"/>
        </w:rPr>
      </w:r>
    </w:p>
    <w:p>
      <w:pPr>
        <w:pStyle w:val="Heading1"/>
        <w:spacing w:before="120" w:after="0"/>
        <w:rPr/>
      </w:pP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PT Astra Serif;PF Agora Serif Pro" w:hAnsi="PT Astra Serif;PF Agora Serif Pro" w:cs="PT Astra Serif;PF Agora Serif Pro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;PF Agora Serif Pro" w:ascii="PT Astra Serif;PF Agora Serif Pro" w:hAnsi="PT Astra Serif;PF Agora Serif Pro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PT Astra Serif;PF Agora Serif Pro" w:hAnsi="PT Astra Serif;PF Agora Serif Pro" w:cs="PT Astra Serif;PF Agora Serif Pro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PT Astra Serif;PF Agora Serif Pro" w:ascii="PT Astra Serif;PF Agora Serif Pro" w:hAnsi="PT Astra Serif;PF Agora Serif Pro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PT Astra Serif;PF Agora Serif Pro" w:hAnsi="PT Astra Serif;PF Agora Serif Pro" w:cs="Times New Roman"/>
          <w:sz w:val="24"/>
          <w:szCs w:val="24"/>
          <w:lang w:val="en-US" w:eastAsia="ru-RU"/>
        </w:rPr>
      </w:pPr>
      <w:r>
        <w:rPr>
          <w:rFonts w:cs="Times New Roman" w:ascii="PT Astra Serif;PF Agora Serif Pro" w:hAnsi="PT Astra Serif;PF Agora Serif Pro"/>
          <w:sz w:val="24"/>
          <w:szCs w:val="24"/>
          <w:lang w:val="en-US"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1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 xml:space="preserve">Свиридова </w:t>
            </w:r>
          </w:p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Просекова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заведующий отделом по обеспечению деятельности комиссии по делам несовершеннолетних и защите их прав администрации </w:t>
              <w:br/>
              <w:t xml:space="preserve">Ленинского района, </w:t>
            </w:r>
            <w:r>
              <w:rPr>
                <w:rFonts w:cs="Times New Roman" w:ascii="PT Astra Serif;PF Agora Serif Pro" w:hAnsi="PT Astra Serif;PF Agora Serif Pro"/>
                <w:bCs/>
                <w:sz w:val="28"/>
                <w:szCs w:val="28"/>
              </w:rPr>
              <w:t>заместитель председателя комиссии</w:t>
            </w:r>
            <w:r>
              <w:rPr>
                <w:rFonts w:cs="PT Astra Serif;PF Agora Serif Pro" w:ascii="PT Astra Serif;PF Agora Serif Pro" w:hAnsi="PT Astra Serif;PF Agora Serif Pro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Шарафутдинова</w:t>
            </w:r>
          </w:p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Лен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Четырешникова</w:t>
            </w:r>
          </w:p>
          <w:p>
            <w:pPr>
              <w:pStyle w:val="Normal"/>
              <w:ind w:left="176" w:hanging="176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советник отдела по обеспечению деятельности комиссии по делам несовершеннолетних и защите их прав администрации </w:t>
              <w:br/>
              <w:t>Ленин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PT Astra Serif;PF Agora Serif Pro" w:hAnsi="PT Astra Serif;PF Agora Serif Pro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 xml:space="preserve">Алимпиева </w:t>
            </w:r>
          </w:p>
          <w:p>
            <w:pPr>
              <w:pStyle w:val="Normal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Мария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заместитель начальника филиала по Ленинскому району города Барнаула Федерального казенного учреждения «Уголовно исполнительная инспекция УФСИН России </w:t>
              <w:br/>
              <w:t>по Алтайскому краю» (по согласованию)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 xml:space="preserve">главный  специалист отдела по обеспечению деятельности комиссии по делам несовершеннолетних и защите их прав </w:t>
              <w:br/>
              <w:t>администрации Ленинского района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Антипин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Наталья Олег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специалист по организации и установлению выплат социального характера отдела </w:t>
              <w:br/>
              <w:t>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Башев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Ленинскому району УМВД Российской Федерации по городу Барнаулу (по согласованию)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инспектор отделения по Ленинскому району территориального отдела надзорной </w:t>
              <w:br/>
              <w:t>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Казаков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lang w:eastAsia="ru-RU"/>
              </w:rPr>
              <w:t>социальный работник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Медынин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Марина Борис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lang w:eastAsia="ru-RU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 xml:space="preserve">Шишлов </w:t>
            </w:r>
          </w:p>
          <w:p>
            <w:pPr>
              <w:pStyle w:val="Normal"/>
              <w:rPr>
                <w:rFonts w:ascii="PT Astra Serif;PF Agora Serif Pro" w:hAnsi="PT Astra Serif;PF Agora Serif Pr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  <w:lang w:eastAsia="ru-RU"/>
              </w:rPr>
              <w:t>Антон Викто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;PF Agora Serif Pro" w:hAnsi="PT Astra Serif;PF Agora Serif Pro" w:cs="Times New Roman"/>
                <w:sz w:val="28"/>
                <w:szCs w:val="28"/>
              </w:rPr>
            </w:pPr>
            <w:r>
              <w:rPr>
                <w:rFonts w:cs="Times New Roman" w:ascii="PT Astra Serif;PF Agora Serif Pro" w:hAnsi="PT Astra Serif;PF Agora Serif Pro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Ленинскому району УМВД Российской Федерации по городу Барнаулу (по согласованию)</w:t>
            </w:r>
          </w:p>
          <w:p>
            <w:pPr>
              <w:pStyle w:val="Normal"/>
              <w:jc w:val="both"/>
              <w:rPr>
                <w:rFonts w:ascii="PT Astra Serif;PF Agora Serif Pro" w:hAnsi="PT Astra Serif;PF Agora Serif Pro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PF Agora Serif Pro" w:hAnsi="PT Astra Serif;PF Agora Serif Pro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;PF Agora Serif Pro" w:hAnsi="PT Astra Serif;PF Agora Serif Pro" w:cs="Times New Roman"/>
          <w:sz w:val="28"/>
          <w:szCs w:val="28"/>
        </w:rPr>
      </w:pPr>
      <w:r>
        <w:rPr>
          <w:rFonts w:cs="Times New Roman" w:ascii="PT Astra Serif;PF Agora Serif Pro" w:hAnsi="PT Astra Serif;PF Agora Serif Pro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PF Agora Serif Pro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4:00Z</dcterms:created>
  <dc:creator>Просекова Елена Алексеевна</dc:creator>
  <dc:description/>
  <cp:keywords/>
  <dc:language>en-US</dc:language>
  <cp:lastModifiedBy>Макаров</cp:lastModifiedBy>
  <cp:lastPrinted>2023-11-29T08:42:00Z</cp:lastPrinted>
  <dcterms:modified xsi:type="dcterms:W3CDTF">2025-05-13T02:46:00Z</dcterms:modified>
  <cp:revision>8</cp:revision>
  <dc:subject/>
  <dc:title>Приложение 3</dc:title>
</cp:coreProperties>
</file>