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молодежной политики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арнаула на 2015-2024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ндикаторах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елях подпрограмм) и их знач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5"/>
        <w:gridCol w:w="709"/>
        <w:gridCol w:w="713"/>
        <w:gridCol w:w="709"/>
        <w:gridCol w:w="709"/>
        <w:gridCol w:w="850"/>
        <w:gridCol w:w="709"/>
        <w:gridCol w:w="851"/>
        <w:gridCol w:w="708"/>
        <w:gridCol w:w="709"/>
        <w:gridCol w:w="851"/>
        <w:gridCol w:w="992"/>
        <w:gridCol w:w="1417"/>
        <w:gridCol w:w="1418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индикатора Программы (показателя подпрограм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 изм.</w:t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ды реализации Программы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грамма «Развитие образования и молодежной политики города Барнаула на 2015-2024 годы»</w:t>
            </w:r>
          </w:p>
        </w:tc>
      </w:tr>
      <w:tr>
        <w:trPr>
          <w:trHeight w:val="10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хват детей дошкольного возраста (от 2 месяцев до               7 лет) всеми формам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дельный вес численности учащихся МБ(А)ОО, обуча-ющихся в соответствии с ФГОС, в общей численности учащихся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83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детей в возрасте                   от 5 до 18 лет дополнительными общео-бразовательными програм-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5"/>
        <w:gridCol w:w="709"/>
        <w:gridCol w:w="713"/>
        <w:gridCol w:w="709"/>
        <w:gridCol w:w="709"/>
        <w:gridCol w:w="850"/>
        <w:gridCol w:w="709"/>
        <w:gridCol w:w="851"/>
        <w:gridCol w:w="708"/>
        <w:gridCol w:w="709"/>
        <w:gridCol w:w="851"/>
        <w:gridCol w:w="992"/>
        <w:gridCol w:w="1417"/>
        <w:gridCol w:w="1418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я молодых специалистов от общего количества педагогов, прибывших                   в МБДОО, МАДОО, МБ(А)ОО, МБ(А)О ДО                  и получивших муниципаль-ные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,9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я учащихся, обучаю-щихся в МБ(А)ОО, отвеча-ющих современным требо-ваниям безопасности, в общей численности учащихся,обуча-ющихся в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учащихся, занима-ющихся в одну смену, в общей численности учащихс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,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,8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программа «Развитие дошкольного образования в городе Барнауле на 2015-2024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детей в возрасте                 от 3 до 7 лет,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получающих дошкольное 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ля педагогических работников 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eastAsia="ru-RU"/>
              </w:rPr>
              <w:t>дошкольного образования, получивших педагогическое образование или прошедших перепод-готовку или повышение квалификации по ФГОС, в общей численности педагогических работников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ля приобретенных компьютеров от общего количества компьютеров, требующих зам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я детей с ограниченными возможностями здоровья, в том числе детей-инвалидов в возрасте от 1,5 до 7 лет, охваченных дошкольным образованием, в общей численности детей, посещаю-щих дошкольные образова-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упность  дошкольного образования  для   детей   в возрасте  от  2 месяцев                    до 3 лет (доля детей в возрасте от 2 месяцев до 3 лет, получающих дошкольное  образование в текуще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году,     к сумме численности детей             в возрасте от 2 месяцев                  до 3 лет, получающих дошкольное образование в текущем году, и численности детей в возрасте от 2 месяцев до 3 лет, находящихся в  очереди  на  получение в   текущем  году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программа «Развитие общего образования в городе Барнауле на 2015-2024 годы»</w:t>
            </w:r>
          </w:p>
        </w:tc>
      </w:tr>
      <w:tr>
        <w:trPr>
          <w:trHeight w:val="1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учащихся - участников муниципального этапа Всероссийской олимпиады школьников от общего числа уча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МБ(А)ОО, оборудо-ванных устройствами для лиц с ограниченными возможно-стями здоровья, от общего числа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5,3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МБ(А)ОО, улучшивших материально-техническую базу с начала реализации Программы, от общего числа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Удельный вес детей-инва-лидов, детей с ограничен-ными возможностями здо-ровья, обучающихся совместно с другими учащимися (в инклюзивных условиях) в общеобразова-тельных организациях, от общего числа учащихся детей-инвалидов, детей с ограниченными возможнос-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spacing w:val="-2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ля педагогических работников общеобразова-тельных организаций, прошедших обучение (инструктирование) по вопросам, связанным с особенностями обучения детей-инвалидов в зависимости от стойких расстройств функций организма (зрения, слуха, опорно-двигательного ап-парата), от общего числа педагогических работник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Доля образовательных организаций, обеспеченных Интернет - соединением со скоростью не менее 100 Мб/c – для образовательных орга-низаций, расположенных в городской черте, 50 Мб/c – расположенных в сельской местности, и гарантирован-ным интернет-траф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Развитие дополнительного образования и молодежной политики в городе Барнауле на 2015-2024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рганизаций дополни-тельного образования, оснащенных современным оборудованием в соответ-ствии с требованиями реализации образовательной программы, от общего количества организаций дополнительного образов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молодых людей, вовлеченных в реализацию социальных проектов, от общей численн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детей в возрасте от 5 до 18 лет, получающих дополнительное образование с использованием сертифи-ката дополнительного образо-вания, в общей численности детей, получающих дополни-тельно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,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 в возрасте от 5 до 18 лет, использующих сертификаты дополнитель-ного образования в статусе сертификатов персонифици-рован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Организация отдыха и занятости детей в городе Барнауле на 2015-2024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детей 1-10 классов, охваченных отдыхом и оздоровлением, от общего количества учащихся 1-10 кла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,0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Совершенствование системы сопровождения и поддержки педагогических работников в городе Барнауле на 2015-2024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поощрений ра-ботникам по итогам прове-дения муниципальных кон-к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компенсаций, выданных на приобретение путевок в санатории, профилактории и на оздоровление для работников МБДОО, МАДОО, МБ(А)ОО, МБ(А)О ДО, МАУ «ЦОО «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1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Комплексная безопасность в образовательных организациях, МАУ «ЦОО «Каникулы»  в городе Барнауле на 2015-2024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образовательных организаций, где проведен капитальный ремо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разовательных организаций, требующих благоустройства прилега-ющей территории, от общего количества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ботников образова-тельных организаций, прошедших медицинский осмотр, от общей числен-ности работников образова-тельных организаций,               МАУ «ЦОО «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разовательных организаций, в которых приобретено новое технологическое, учебное оборудование, мебель, инвентарь для МБДОО, МАДОО, МБ(А)ОО, МБ(А)О ДО, от общего количества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34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z w:val="29"/>
      <w:szCs w:val="29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spacing w:val="5"/>
      <w:sz w:val="29"/>
      <w:szCs w:val="29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8:00Z</dcterms:created>
  <dc:creator>Ternovaya</dc:creator>
  <dc:description/>
  <dc:language>en-US</dc:language>
  <cp:lastModifiedBy>Тонких Юлия Владимировна</cp:lastModifiedBy>
  <cp:lastPrinted>2020-01-24T11:39:00Z</cp:lastPrinted>
  <dcterms:modified xsi:type="dcterms:W3CDTF">2020-03-06T02:38:00Z</dcterms:modified>
  <cp:revision>2</cp:revision>
  <dc:subject/>
  <dc:title/>
</cp:coreProperties>
</file>