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26.01.2024 №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Центрального района города Барнаул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30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сечение пр-кта Ленина и ул.Чкало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ул.Аванесова, 1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натолия, 308/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орзовая Заимка,              ул.Радужная,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городная, 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8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ная, 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рева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расноармей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утузова, 266 (на остановке напротив кафе «Форсаж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Мало-Олонская,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Мало-Олонская,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Пушкина (пл.Демидовск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Льва Толс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Чкалова (четная стор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им.В.Н. Баварина, 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 тракт, 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Социалистиче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адоводов, Змеиногорский тракт, 120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Фомина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Шировая Просека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.Юж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есчанная, 171 (пересечение пер.Ядринцева и ул.Песчан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44 (пересечение ул.Анатолия и пр-кта Комсомольског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о-Тобольская, 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Красноармейский, 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цистер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 (нижняя площад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89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оцманская, 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Черницк, ул.Центральная, 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ул.Рудная, 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довод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им.М. Лисавенко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1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годное, ул.Центральная,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еблера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, 39 и пер.Пожар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Змеиногорского тракта и ул.Широкая Прос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Комсомольского и ул.Партизанск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Интернациональ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Социалистического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 и пер.Кар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ул.Анатолия и пер.Малого Пруд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апанинцев и пер.Трудов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ролетарской и пер.Некрас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алманский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 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натушка, ул.Нагорная, 1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Герцен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Чайковского,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нева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Димитрова и пер.Корот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14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Ляпидевского и ул.Тихо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ермонтова,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ьва Толстого, 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 (верхняя площад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рудской,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.Юж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напи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Новостройк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40:00Z</dcterms:created>
  <dc:creator>ushakov.aa</dc:creator>
  <dc:description/>
  <cp:keywords/>
  <dc:language>en-US</dc:language>
  <cp:lastModifiedBy>ПравПортал</cp:lastModifiedBy>
  <cp:lastPrinted>2022-05-31T10:22:00Z</cp:lastPrinted>
  <dcterms:modified xsi:type="dcterms:W3CDTF">2024-01-29T04:27:00Z</dcterms:modified>
  <cp:revision>132</cp:revision>
  <dc:subject/>
  <dc:title>Приложение 5</dc:title>
</cp:coreProperties>
</file>