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от 29.10.2024 №19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нестационарных торговых объектов на территории Железнодорожного района города Барнау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341"/>
        <w:gridCol w:w="1868"/>
        <w:gridCol w:w="2323"/>
        <w:gridCol w:w="2480"/>
        <w:gridCol w:w="2168"/>
        <w:gridCol w:w="2480"/>
      </w:tblGrid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(местоположение) нестационарного торгового объект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места размещения нестационарного торгового объекта, м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нестационарного торгового объект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ы реализуемых товаров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размещения нестационарного торгового объект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обходимые сведения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Строителей, 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зотермическая  емкость (морозильный ларь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л.Победы, 10д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Антона Петрова, 1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Антона Петрова, 1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Георгия Исакова, 113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Красноармейский, 9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Красноармейский, 13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Крупской, 8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Ленина, 1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ул.Матросова, 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Молодежная, 6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ул.Северо-Западная, 16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Юрина, 11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Ленина, 9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.Победы, 10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.Победы, 1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Социалистический, 11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Социалистический, 12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Строителей, 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Строителей, 1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-кт Строителей, 2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Строителей, 24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30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30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30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30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3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3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Юрина, 11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Юрина, 11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Красноармейский, 13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Ленина, 1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Молодежная, 6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Молодежная, 6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л.Северо-Западная, 16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Юрина, 11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-кт Ленина, 6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вловский тракт, 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.Ядринцева, 143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.Ядринцева, 14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Красноармейский, 13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Социалистический, 12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Калинина, 15в</w:t>
            </w:r>
          </w:p>
          <w:p>
            <w:pPr>
              <w:pStyle w:val="Normal"/>
              <w:rPr/>
            </w:pPr>
            <w:r>
              <w:rPr/>
              <w:t>(на нечетной стороне                  ул.П.С. Кулагина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Коммунаров, 4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Коммунаров, 5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Красноармейский, 13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-кт Красноармейский, 135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павильон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Красноармейский, остановка общественного транспорта «Молодежная» (нечетная сторона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Ленина, 1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Ленина, 157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Социалистический, 12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Социалистический, 1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Социалистический, 1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Строителей, 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Строителей, 1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Строителей, 2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Строителей, 2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Строителей, 3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рупской, 97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Крупской, 10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рупской, 107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осова, 9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тона Петрова, 10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Антона Петрова, 120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тона Петрова, 1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Антона Петрова, 124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тона Петрова, 142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Антона Петрова, 144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тона Петрова, 1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тона Петрова, 1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тона Петрова, 1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тона Петрова, 1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Антона Петрова, 15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Бехтерева, 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Бехтерева, 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Власихинская, 12/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Георгия Исакова, 112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Георгия Исакова, 113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я Исакова, 14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Гущина, 73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Гущина, 9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Красный Текстильщик,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341"/>
        <w:gridCol w:w="1868"/>
        <w:gridCol w:w="2323"/>
        <w:gridCol w:w="2480"/>
        <w:gridCol w:w="2168"/>
        <w:gridCol w:w="2480"/>
      </w:tblGrid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Крупской, 9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Крупской, 99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Крупской, 1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П.С. Кулагина, 2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Матросова, 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тросова, 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тросова, 5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тросова, 9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Матросова, 129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Матросова, 129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Микронная, 13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Молодежная, 3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российская, 7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апанинцев, 11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341"/>
        <w:gridCol w:w="1868"/>
        <w:gridCol w:w="2323"/>
        <w:gridCol w:w="2480"/>
        <w:gridCol w:w="2168"/>
        <w:gridCol w:w="2480"/>
      </w:tblGrid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ивоварская, 88-9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крытая площадка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дров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утейская, 6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о-Западная, 1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о-Западная, 1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о-Западная, 1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4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о-Западная, 16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Северо-Западная, 161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о-Западная, 2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Северо-Западная, 222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о-Западная, 2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341"/>
        <w:gridCol w:w="1868"/>
        <w:gridCol w:w="2323"/>
        <w:gridCol w:w="2480"/>
        <w:gridCol w:w="2168"/>
        <w:gridCol w:w="2480"/>
      </w:tblGrid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24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2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3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3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3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оветской Армии, 3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оветской Армии, 101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Строителей, 137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троительная 2-я, 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троительная  2-я, 6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Ткацкая, 8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Фурманова, 18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Челюскинцев, 9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Челюскинцев, 11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Челюскинцев, 119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Челюскинцев,117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Червонная, 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Червонная, 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Червонная, 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Юрина, 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Юрина, 11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Юрина, 12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Юрина, 13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Юрина, 13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Юрина, 13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Юрина, 14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Юрина, 16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Георгия Исакова, 1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Ленина, 14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Ленина, 15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Молодежная, 6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7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Строителей, 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1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Строителей, 1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16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Социалистический, 1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Социалистический, 1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довольственные товары (хлеб и хлебобулочные изделия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Георгия Исакова, 147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Юрина, 157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Крупской, 10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Антона Петрова, 12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Красноармейский, 13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-кт Строителей, 3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Аносова, 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Георгия Исакова, 1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тахановская, 8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о-Западная, 23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 Ленина, 6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 Ленина, 7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.Победы (остановка на ул.Привокзальной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еские печатные издания и сопутствующи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79/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98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Style17">
    <w:name w:val="Текст выноски Знак"/>
    <w:qFormat/>
    <w:rPr>
      <w:rFonts w:eastAsia="Times New Roman"/>
      <w:sz w:val="2"/>
      <w:szCs w:val="2"/>
    </w:rPr>
  </w:style>
  <w:style w:type="character" w:styleId="Style18">
    <w:name w:val="Основной текст с отступом Знак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sz w:val="2"/>
      <w:szCs w:val="2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3:35:00Z</dcterms:created>
  <dc:creator>torg20a_2</dc:creator>
  <dc:description/>
  <cp:keywords/>
  <dc:language>en-US</dc:language>
  <cp:lastModifiedBy>ПравПортал</cp:lastModifiedBy>
  <cp:lastPrinted>2022-11-10T15:27:00Z</cp:lastPrinted>
  <dcterms:modified xsi:type="dcterms:W3CDTF">2024-10-30T02:52:00Z</dcterms:modified>
  <cp:revision>143</cp:revision>
  <dc:subject/>
  <dc:title>СХЕМА</dc:title>
</cp:coreProperties>
</file>