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21 №156/ПР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проверок полноты и качеств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осуществляемой комитетом                      по управлению муниципальной собственностью города Барнау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оведению прове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 и качеств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осуществляемой комитетом по управлению муниципальной собственностью города Барнаула (далее – Положение) устанавливает функции, порядок деятельности комиссии по проведению проверок полноты и качеств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осуществляемой комитетом по управлению муниципальной собственностью города Барнаула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совещательным органом при комитете по управлению муниципальной собственностью города Барнаула (далее – комитет). Решения комиссии носят рекомендательный харак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,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К функциям Комиссии относится: контроль за исполнением административных регламентов предоставления муниципальных услуг в комит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ценка качества предоставления муниципальных услуг в комитете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комисс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лнотой и качеством предоставления муниципальной услуги в комитете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полноты и качества предоставления муниципальной услуги в комитете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обязана осуществлять свою деятельность в соответствии с действующим законодательством Российской Федерации, Алтайского края                 и муниципальными правовыми актам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создается в составе не менее трех человек. Состав комиссии утверждается распоряжением комитета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и другие члены Комиссии. Работой Комиссии руководит председатель, а в его отсутствие – избранный  из состава Комиссии председательствующий, который ведет засед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бщее руководство деятельностью Комиссии, несет ответственность за выполнение возложенных на Комиссию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т и ведет заседания Комисс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орядок рассмотрения обсуждаемых вопрос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ятся со всеми представленными на рассмотрение документами и сведениям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ют по вопросам повестки дня на заседаниях Комисс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Участие в деятельности Комиссии не должно приводить                                         к возникновению конфликта интересов. Для целей Положения используется понятие «конфликт интересов», установле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боты Комиссии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ей в целях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лановые проверки проводятся в соответствии с утвержденным в комитете планом проверок полноты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еплановые проверки проводятся в случае поступления в комитет обращений и жалоб от граждан, их объединений или организаций на нарушение прав и законных интересов заявителей при предоставлении муниципальной услуги, жалоб на решения, действия (бездействия) должностных лиц комитет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ок проведения проверки составляет не более пяти рабочих дней. В случае обжалования отказа комите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внеплановая проверка проводится в течение трех рабочих дн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не менее половины ее членов. Члены Комиссии лично участвуют в заседаниях и подписывают протокол заседания комиссии. Во время отсутствия (отпуск, командировка, болезнь) кого-либо из членов Комиссии в работе Комиссии принимает участие лицо, исполняющее его обязан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зультаты проверки оформляются протоколом, в котором отмечаются выявленные недостатки и указываются меры, направленные на их устранение. Протокол составляется на следующий рабочий день за днём окончания проведения проверки и подписывается всеми членами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токол Комиссии не позднее одного рабочего дня после его подписания передается председателю комитета для сведения и решения вопроса о принятии необходимых ме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проверки начальник отдела комитета, осуществляющего оказание муниципальной услуги, и в отношении которой проводится проверка полноты и качества предоставления, в течение трех рабочих дней с даты получения протокола проверки принимает необходимые меры по реализации решения председателя комитета, в том числе, по устранению выявленных нарушений, и в течение двух рабочих дней с момента устранения нарушений направляет информацию председателю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 случае проведения Комиссией внеплановой проверки на основании поступившей в комитет жалобы, заявителю направляется ответ по результатам рассмотрения жалобы не позднее 15 рабочих дней со дня ее регистрации.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Комиссией внеплановой проверки в случае обжалования отказа комитет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заявителю направляется ответ по результатам рассмотрения жалобы не позднее пяти рабочих дней со дня ее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2:00Z</dcterms:created>
  <dc:creator>nazlv</dc:creator>
  <dc:description/>
  <cp:keywords/>
  <dc:language>en-US</dc:language>
  <cp:lastModifiedBy>ПравПортал</cp:lastModifiedBy>
  <cp:lastPrinted>2019-09-24T13:28:00Z</cp:lastPrinted>
  <dcterms:modified xsi:type="dcterms:W3CDTF">2021-05-12T06:42:00Z</dcterms:modified>
  <cp:revision>2</cp:revision>
  <dc:subject/>
  <dc:title/>
</cp:coreProperties>
</file>