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комитета  по дорожному хозяйству, благоустройству, транспорту и связи города Барнаул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управления коммунального хозяйства администрации 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города Барнаул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20__ г.</w:t>
            </w:r>
          </w:p>
        </w:tc>
      </w:tr>
    </w:tbl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16"/>
      <w:bookmarkEnd w:id="0"/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ведение работ по обрезке деревье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_____                                                                от «____» ___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но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 физического лица, 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оведение работ по обрезке деревьев по адресу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предоставленных документов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ешается произвести обрезку (вид обрезки):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1247"/>
        <w:gridCol w:w="1757"/>
        <w:gridCol w:w="1225"/>
        <w:gridCol w:w="1843"/>
        <w:gridCol w:w="18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ода (ви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,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аметр (на высоте 1,3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ественное состоя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ы обследования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организации, производящей работы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начала работ    «____» 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окончания работ «____» 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: 1. Акт обследования №____ от 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ешение выдал: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(последнее - при наличии), должность, телефон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ешение получил: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.И.О. (последнее - при наличии), подпись) 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метка об освидетельствовании обрезки 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5:00Z</dcterms:created>
  <dc:creator>specpravo</dc:creator>
  <dc:description/>
  <dc:language>en-US</dc:language>
  <cp:lastModifiedBy>Юлия В. Панина</cp:lastModifiedBy>
  <cp:lastPrinted>2016-10-24T09:15:00Z</cp:lastPrinted>
  <dcterms:modified xsi:type="dcterms:W3CDTF">2017-02-13T07:15:00Z</dcterms:modified>
  <cp:revision>2</cp:revision>
  <dc:subject/>
  <dc:title/>
</cp:coreProperties>
</file>