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0" w:after="0"/>
        <w:ind w:left="4248" w:firstLine="855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spacing w:before="0" w:after="0"/>
        <w:ind w:left="4248" w:firstLine="85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left="4248" w:firstLine="85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left="4248" w:firstLine="85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1.2024 №2067</w:t>
      </w:r>
    </w:p>
    <w:p>
      <w:pPr>
        <w:pStyle w:val="Normal"/>
        <w:ind w:left="4248" w:firstLine="85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85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</w:t>
      </w:r>
    </w:p>
    <w:p>
      <w:pPr>
        <w:pStyle w:val="Normal"/>
        <w:ind w:left="518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Методике формирования                    и распределения фонда оплаты труда МОДО, </w:t>
      </w:r>
      <w:r>
        <w:rPr>
          <w:bCs/>
          <w:sz w:val="28"/>
          <w:szCs w:val="28"/>
        </w:rPr>
        <w:t>осуществляющих образовательную деятельность                  по дополнительным обще-образовательным программам различной направленности (тех-нической, естественно-научной, физкультурно-спортивной, ху-дожественной, туристско-крае-ведческой, социально-педаго-гической), МОДО, осуществ-ляющих образовательную дея-тельность по дополнительным общеобразовательным програм-мам исключительно социально-педагогической направленности (детские оздоровительно-обра-зовательные центры)</w:t>
      </w:r>
    </w:p>
    <w:p>
      <w:pPr>
        <w:pStyle w:val="Normal"/>
        <w:ind w:left="518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лада руководителя МОД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134"/>
        <w:gridCol w:w="1134"/>
        <w:gridCol w:w="1134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4</w:t>
            </w:r>
          </w:p>
        </w:tc>
      </w:tr>
    </w:tbl>
    <w:p>
      <w:pPr>
        <w:pStyle w:val="Normal"/>
        <w:spacing w:before="0" w:after="0"/>
        <w:ind w:left="4248" w:right="-114" w:firstLine="99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8:00Z</dcterms:created>
  <dc:creator>mb1</dc:creator>
  <dc:description/>
  <cp:keywords/>
  <dc:language>en-US</dc:language>
  <cp:lastModifiedBy>ПравПортал</cp:lastModifiedBy>
  <cp:lastPrinted>2024-09-06T11:35:00Z</cp:lastPrinted>
  <dcterms:modified xsi:type="dcterms:W3CDTF">2024-11-26T07:51:00Z</dcterms:modified>
  <cp:revision>170</cp:revision>
  <dc:subject/>
  <dc:title>РОССИЙСКАЯ ФЕДЕРАЦИЯ</dc:title>
</cp:coreProperties>
</file>