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24 №1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о Власихинской сельской 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о Власихинской сельской администрации Индустриального района города Барнаула (далее – Положение) разработано в целях обеспечения деятельности Власихинской сельской администрации Индустриального района города Барнаула (далее – сельская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сельской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антимонопольного законодательства деятельности сельской администрации (далее – антимонопольный комплаенс в сельской администр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ельская администрация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Методически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м законодательстве Российской Федерации и иных нормативных правовых актах о защите конкурен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антимонопольного комплаенса в сельск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в сельской администрации и обеспечением его функционирования в сельской администрации осуществляется заместителем главы сельской администрации, которы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главе сельской администрации предложения о применении предусмотренных законодательством Российской Федерации мер ответственности, в том числе мер дисциплинарного взыскания в отношении муниципальных служащих сельской администрации за несоблюдение требований, установленных муниципальными нормативными правовыми актами, регламентирующими процедуры и мероприятия антимонопольного комплаенс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антимонопольного комплаенс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сельской администрации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ординирует подготовку доклада о системе внутреннего обеспечения соответствия требованиям антимонопольного законодательства (антимонопольного комплаенса) в сельской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уполномоченных должностных лиц, ответственных за организацию и функционирование антимонопольного комплаенса в сельской администрации, распределяются между заместителем главы сельской админист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, ответственным за ведение кадрового делопроизводства (далее – главный специалис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компетенции заместителя главы сельской администрации сельской администрации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заимодействие со специалистами сельской администрации по вопросам, связанным с антимонопольным комплаенсом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сельской администрации на основании информации, представленной специалистами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ение перечня действующих муниципальных нормативных правовых актов в целях выявления рисков нарушения антимонопольного законодательства на основании информации, представленной специалистами сельской администрации с указанием их источников опублик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доклада о системе внутреннего обеспечения соответствия требованиям антимонопольного законодательства (антимонопольного комплаенса) в сельской администрации в порядке, установленном постановлением администрации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заимодействие с антимонопольным органом по вопросам создания и осуществления системы внутреннего обеспечения соответствия требованиям антимонопольного законодательства в сельской админист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ение главе сельской администрации информации о выявленных нарушениях требований, установленных муниципальными нормативными правовыми актами, регламентирующими процедуры и мероприятия антимонопольного комплаенса, муниципальными служащими сельск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компетенции главного специалист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сельской администрации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системы внутреннего обеспечения соответствия требованиям антимонопольного законодательства деятельности сельской администрации, в том числе при переводе на другую должность, если она предполагает исполнение других должностных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систематического обучения муниципальных служащих сельской администрации требованиям антимонопольного законодательства и антимонопольного комплаенса в сельской администрации с участием заместителя главы сельской админист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ализация мероприятий по выявлению конфликта интересов в деятельности муниципальных служащих сельской администрации, разработка предложений по их исключ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рядок выявления и оценки комплаенс-риск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сельск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сельская администрация при осуществлении свое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специалистами сельской администрации муниципаль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олняет мероприятия по снижению комплаенс-рисков, включенные в план мероприятий по снижению рисков нарушения антимонопольного законодательства в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сельская администрация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 направлениям своей деятельности муниципальные нормативные правовые акты, используемые сельской администрацией в своей деятельности, нормы которых могут повлечь нарушения антимонопольного законодательства в сельск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ельская администрация направляет информацию о выполнении мероприятий, указанных в пункте 3.1 Положения, в правовой отдел администрации района до 15 декабря отчетного года. </w:t>
      </w:r>
    </w:p>
    <w:p>
      <w:pPr>
        <w:pStyle w:val="ConsPlusNormal"/>
        <w:ind w:firstLine="709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сельской администрацией проводится:</w:t>
      </w:r>
    </w:p>
    <w:p>
      <w:pPr>
        <w:pStyle w:val="ConsPlusNormal"/>
        <w:ind w:firstLine="709"/>
        <w:jc w:val="both"/>
        <w:rPr/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сельской администрации за предыдущие три года (наличие предостережений, предупреждений, штрафов, жалоб, возбужденных дел) в порядке, предусмотренном пунктом 3.4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именения сельской администрацией муниципальных нормативных правовых актов, используемых в своей деятельности, в порядке, предусмотренном пунктом 3.5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 проектов муниципальных нормативных правовых актов, разработчиком которых является сельская администрация, при проведении их правовой и антикоррупционной экспертизы. </w:t>
      </w:r>
    </w:p>
    <w:p>
      <w:pPr>
        <w:pStyle w:val="ConsPlusNormal"/>
        <w:ind w:firstLine="709"/>
        <w:jc w:val="both"/>
        <w:rPr/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 xml:space="preserve">3.4. В целях проведения анализа выявленных нарушений антимонопольного законодательства в сельской администрации за предыдущие три года (наличие предостережений, предупреждений, штрафов, жалоб, возбужденных дел) сельской администрацией не позднее 15 января года, следующего за отчетны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, поступивших от специалистов сельской администраци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сельской администрации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проведения мониторинга и анализа практики применения сельской администрацией муниципальных нормативных правовых актов главный специалис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, составляет перечень муниципальных нормативных правовых актов, используемых сельской администрацией в своей деятельности, нормы которых могут повлечь нарушения антимонопольного законодательства в сельской администрации, с указанием их источников опублик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, организует размещение перечня актов на официальном Интернет-сайте города Барнау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ечение одного месяца со дня размещения перечня актов на официальном Интернет-сайте города Барнаула принимает обращения граждан и организаций о выявлении в муниципальных нормативных правовых актах сельской администрации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носит заместителю главы сельской администрации предложения о внесении изменений, дополнений в муниципальные нормативные правовые акты, направленные на исключение положений, которые влекут нарушение антимонопольного законодатель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ыявляемые комплаенс-риски распределяются заместителем главы сельской администрации по уровням согласно приложению к Методическим рекомендаци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комплаенс-рисков заместителем главы сельской администрации не позднее 1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соответствия проектов муниципальных нормативных правовых актов, разработчиком которых является сельская администрация, требованиям антимонопольного законодательства организуется сельской администрацией путем проведения общественного обсуждения проектов муниципальных правовых актов в порядке, установленном решением Барнаульской город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а в сельской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антимонопольного законодательства в сельской администрации заместитель главы сельской администрации ежегодно в срок не позднее 1 февраля года, на который планируются мероприятия, разрабатывает план мероприятий по снижению рисков нарушения антимонопольного законодательства в сельской администрации. План мероприятий по снижению рисков нарушения антимонопольного законодательства в сельской администрации утверждается главой сельской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сельской администрации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 сельской администрации обязаны незамедлительно информировать заместителя главы сельской администрации о рисках нарушения и выявленных нарушениях требований антимонопольн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течение одного месяца с момента поступления сведений, указанных в пункте 4.3 Положения, заместитель главы сельской администрации сельской администрации вносит изменения (корректировку) в действующий план мероприятий по снижению рисков нарушения антимонопольного законодательства в сельской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ный специалист организует обучение муниципальных служащих сельской администрации требованиям антимонопольного законодательства и антимонопольного комплаенса в случае выявления нарушения антимонопольного законодательства в сельской администрации в срок не более одного месяца со дня утверждения изменений (корректировки) действующего плана мероприятий по снижению рисков нарушения антимонополь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ценка организации и эффективности функционирования антимонопольного комплаенса в сельской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сельской администрации установлены ключевые показатели эффективности антимонопольного комплаенса в сельской администрации в соответствии с приложением к Положению (далее – ключевые показател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рушений антимонопольного законодательства сельск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ействующих муниципальных нормативных правовых актов  и их проектов (используемых в своей деятельности специалистами сельской администрации, в том числе разработанных ими), в которых выявлены комплаенс-риск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главы сельской администрации ежегодно до 20 января проводит оценку достижения ключевых показателей, которая отражается в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. Порядок ознакомления муниципальных служащих сельской администрации с требованиями антимонопольного комплаенса. Проведение обучения требованиям антимонопольного законодательства и антимонопольного комплаенс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поступлении на муниципальную службу в сельскую администрацию, в том числе при переводе на другую должность, если она предполагает исполнение других должностных обязанностей, главный специалист обеспечивает ознакомление гражданина Российской Федерации с Положением под роспис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ный специалист организует систематическое обучение муниципальных служащих сельской администрации требованиям антимонопольного законодательства и антимонопольного комплаенса в сельской администрации, в том числе совместно с заместителем главы сельской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сельск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ение может осуществляться в форме доведения до муниципальных служащих информационных сообщений, собраний, в том числе с участием Управления Федеральной антимонопольной службы по Алтайскому краю, муниципальных служащих комитета по кадрам и муниципальной службе администрации города, правового комитета администрации города, правового отдела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муниципальных служащих сельской администрации 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сельской администрации несут дисциплинарную ответственность в соответствии с законодательством Российской Федерации за неисполнение муниципальных правовых актов, регламентирующих процедуры и мероприятия антимонопольного комплаенса в сельск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9EB69A7201F32A3093758386EC0C0F01C32A20F07C943D36710C739B688ECF786A041DF4CC72202A75993E102418A9228757DE9F88BE1x1A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8:00Z</dcterms:created>
  <dc:creator>N.Avdeeva</dc:creator>
  <dc:description/>
  <cp:keywords/>
  <dc:language>en-US</dc:language>
  <cp:lastModifiedBy>zavpravo</cp:lastModifiedBy>
  <cp:lastPrinted>2020-12-23T14:15:00Z</cp:lastPrinted>
  <dcterms:modified xsi:type="dcterms:W3CDTF">2024-08-26T04:14:00Z</dcterms:modified>
  <cp:revision>5</cp:revision>
  <dc:subject/>
  <dc:title>УТВЕРЖДЕНО</dc:title>
</cp:coreProperties>
</file>