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             из бюджета города Барнаула за счет субвенций, полученных из краевого бюджета, субсидий на возмещение затрат, связанных               с оказанием услуг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20"/>
        <w:ind w:left="5387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7230" w:leader="none"/>
        </w:tabs>
        <w:autoSpaceDE w:val="false"/>
        <w:spacing w:lineRule="atLeast" w:line="0"/>
        <w:ind w:left="5387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387" w:right="-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387" w:hanging="0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</w:rPr>
        <w:t>(ФИО индивидуального предпринима-теля, наименование юридического лица, предста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20"/>
        <w:ind w:left="5245" w:firstLine="1985"/>
        <w:jc w:val="right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 образования</w:t>
      </w:r>
      <w:r>
        <w:rPr>
          <w:sz w:val="28"/>
          <w:szCs w:val="28"/>
        </w:rPr>
        <w:t>, прошу рассмотреть заявку на предоставление субсидии на возмещение затрат на 20____ г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фамилия, имя, отчество (последнее – при наличии) индивидуального предпринимателя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почтовый адрес, телефон, факс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банковские реквизиты, которые необходимо указать в соглашении для последующего перечисления субсидии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08"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учредительных доку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естра лицензий (для юридических лиц и индивидуальных предпринимателей, осуществляющих образовательную деятельность с привлечением педагогических работник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пии </w:t>
            </w:r>
            <w:r>
              <w:rPr>
                <w:sz w:val="28"/>
                <w:szCs w:val="28"/>
              </w:rPr>
              <w:t>документов, удостоверяющих полномочия и личность представителя юридического лица, индивидуального   предпринимателя,   если  доку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оставляются представителем юридического лица, сведения о котором как о лице, имеющем право без доверенности действовать от имени юридического лица, не содержатся в едином государственном реестре юридических лиц, или представителем  индивидуального предприним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ю (ем), что 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амилия, имя, отчество (последне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>при наличии) индивидуального предпринимателя, наименование юридического лица)</w:t>
      </w:r>
    </w:p>
    <w:p>
      <w:pPr>
        <w:pStyle w:val="Normal"/>
        <w:ind w:firstLine="709"/>
        <w:jc w:val="both"/>
        <w:rPr/>
      </w:pPr>
      <w:bookmarkStart w:id="0" w:name="sub_10251"/>
      <w:bookmarkEnd w:id="0"/>
      <w:r>
        <w:rPr>
          <w:sz w:val="28"/>
          <w:szCs w:val="28"/>
        </w:rPr>
        <w:t>1. Зарегистрирован(о) и осуществляет образовательную деятельность на территории города Барнау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существляет деятельность по оказанию услуг дошкольного образования в качестве основного вида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Имеет лицензию на осуществление образовательной деятельности для юридических лиц и индивидуальных предпринимателей, осуществляющих образовательную деятельность с привлечением педагогических рабо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Юридическое лицо не находится в процессе реорганизации </w:t>
        <w:br/>
        <w:t xml:space="preserve">(за исключением реорганизации в форме присоединения к частной дошкольной образовательной организации, подавшей заявление </w:t>
        <w:br/>
        <w:t xml:space="preserve">о предоставлении субсидии, другого юридического лица), ликвидации, </w:t>
        <w:br/>
        <w:t xml:space="preserve">не введена процедура банкротства, деятельность не приостановлена </w:t>
        <w:br/>
        <w:t xml:space="preserve">в порядке, предусмотренном законодательством Российской Федерации, </w:t>
        <w:br/>
        <w:t xml:space="preserve">а индивидуальный предприниматель не прекратил свою деятельность </w:t>
        <w:br/>
        <w:t>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е получает средства из бюджета города Барнаула  на основании иных нормативных правовых актов города Барнаула на возмещение расходов по предоставлению услуг дошко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е находится в перечне организаций и физических лиц,</w:t>
        <w:br/>
        <w:t>в отношении которых имеются сведения об их причастности</w:t>
        <w:br/>
        <w:t>к экстремистской деятельности или террориз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ru-RU"/>
        </w:rPr>
        <w:t>8. Не находится в составляемых в рамках реализации полномочий, предусмотренных главой VII Устава ООН, Советом Безопасности ООН</w:t>
        <w:br/>
        <w:t>или органами, специально созданными решениями Совета Безопасности ООН, перечнях организаций и физических лиц, связанных</w:t>
        <w:br/>
        <w:t>с террористическими организациями и террористами или</w:t>
        <w:br/>
        <w:t>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9.</w:t>
      </w:r>
      <w:r>
        <w:rPr>
          <w:sz w:val="28"/>
          <w:szCs w:val="28"/>
          <w:lang w:eastAsia="ru-RU"/>
        </w:rPr>
        <w:t xml:space="preserve"> Н</w:t>
      </w:r>
      <w:r>
        <w:rPr>
          <w:sz w:val="28"/>
          <w:szCs w:val="28"/>
          <w:shd w:fill="FFFFFF" w:val="clear"/>
          <w:lang w:eastAsia="ru-RU"/>
        </w:rPr>
        <w:t xml:space="preserve">е является иностранным агентом в соответствии с Федеральным законом </w:t>
      </w:r>
      <w:r>
        <w:rPr>
          <w:sz w:val="28"/>
          <w:szCs w:val="28"/>
        </w:rPr>
        <w:t xml:space="preserve">от 14.07.2022 №255-ФЗ </w:t>
      </w:r>
      <w:r>
        <w:rPr>
          <w:sz w:val="28"/>
          <w:szCs w:val="28"/>
          <w:shd w:fill="FFFFFF" w:val="clear"/>
          <w:lang w:eastAsia="ru-RU"/>
        </w:rPr>
        <w:t>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0. </w:t>
      </w:r>
      <w:r>
        <w:rPr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сутствует просроченная задолженность по возврату в бюджет города Барнаула, а также иная просроченная (неурегулированная) задолженность по денежным обязательствам перед бюджетом города Барнаул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юридического лица, об индивидуальном предприним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аю, что предоставленная информация и сведения, содержащиеся в прилагаемых к заявлению документах,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уведомление о принятии заявления о предоставлении субсидии к рассмотрению или об отказе в его принятии к рассмотрению направ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-3" w:firstLine="709"/>
        <w:rPr/>
      </w:pPr>
      <w:bookmarkStart w:id="1" w:name="sub_10251"/>
      <w:bookmarkEnd w:id="1"/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: ________________________________;</w:t>
      </w:r>
    </w:p>
    <w:p>
      <w:pPr>
        <w:pStyle w:val="Normal"/>
        <w:widowControl w:val="false"/>
        <w:autoSpaceDE w:val="false"/>
        <w:ind w:right="-3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-3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: ___________________________________________.</w:t>
      </w:r>
    </w:p>
    <w:p>
      <w:pPr>
        <w:pStyle w:val="Normal"/>
        <w:widowControl w:val="false"/>
        <w:autoSpaceDE w:val="false"/>
        <w:ind w:right="-3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почтовый адрес)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Лицо, имеющее право действовать от имени юридического лица, индивидуального предпринимателя, представитель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________________ _____________ 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             </w:t>
      </w:r>
      <w:r>
        <w:rPr>
          <w:b w:val="false"/>
          <w:sz w:val="22"/>
          <w:szCs w:val="22"/>
          <w:lang w:eastAsia="ru-RU"/>
        </w:rPr>
        <w:t xml:space="preserve">должность                 подпись             (фамилия, имя, отчество (последнее – при наличии) 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432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 xml:space="preserve">М.П. </w:t>
      </w:r>
      <w:r>
        <w:rPr>
          <w:b w:val="false"/>
          <w:sz w:val="22"/>
          <w:szCs w:val="22"/>
          <w:lang w:eastAsia="ru-RU"/>
        </w:rPr>
        <w:t>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«___» _____________ 20__ г.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(дата)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20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24&amp;dst=57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Татьяна Владимировна</dc:creator>
  <dc:description/>
  <dc:language>en-US</dc:language>
  <cp:lastModifiedBy>Юлия В. Панина</cp:lastModifiedBy>
  <cp:lastPrinted>2024-12-03T06:35:00Z</cp:lastPrinted>
  <dcterms:modified xsi:type="dcterms:W3CDTF">2024-12-27T05:56:00Z</dcterms:modified>
  <cp:revision>2</cp:revision>
  <dc:subject/>
  <dc:title/>
</cp:coreProperties>
</file>