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3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autoSpaceDE w:val="false"/>
        <w:ind w:left="723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гламенту</w:t>
      </w:r>
    </w:p>
    <w:p>
      <w:pPr>
        <w:pStyle w:val="Normal"/>
        <w:ind w:firstLine="751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подачи жало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уполномоченный на рассмотрение жало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и телефоны для обращения с жалоб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>
          <w:trHeight w:val="5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43, Алтайский край, </w:t>
              <w:br/>
              <w:t xml:space="preserve">г.Барнаул, ул.Гоголя,4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отдела канцелярии организационно-контрольного комитета администрации города Барнаула: </w:t>
              <w:br/>
              <w:t>8 (3852) 37-03-4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ffice@barnaul-adm.ru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тдела по работе с обращениями граждан организационно-контрольного комитета администрации города Барнау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852) 37-03-50, 37-03-51, </w:t>
              <w:br/>
              <w:t xml:space="preserve">37-03-54,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ob@barnaul-adm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 – четверг: с 08.00 до 17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с 08.00 до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 с 12.00 до 12.48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656038, Алтайский край, г.Барнаул, </w:t>
              <w:br/>
              <w:t>пр-кт Комсомольский, 108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 (385-2) 24-35-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kr</w:t>
            </w:r>
            <w:r>
              <w:rPr>
                <w:sz w:val="28"/>
                <w:szCs w:val="28"/>
              </w:rPr>
              <w:t>1@okt.barnaul-adm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недельник –четверг: с 08.00 </w:t>
              <w:br/>
              <w:t>до 17.00 ча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ятница: с 08.00 до 16.00 ча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денный перерыв: с 12.00 до 12.48 час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выходные д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29:00Z</dcterms:created>
  <dc:creator>urist27</dc:creator>
  <dc:description/>
  <cp:keywords/>
  <dc:language>en-US</dc:language>
  <cp:lastModifiedBy>Школин Данил Сергеевич</cp:lastModifiedBy>
  <cp:lastPrinted>2024-09-27T14:37:00Z</cp:lastPrinted>
  <dcterms:modified xsi:type="dcterms:W3CDTF">2024-09-27T07:58:00Z</dcterms:modified>
  <cp:revision>4</cp:revision>
  <dc:subject/>
  <dc:title>Административный регламент</dc:title>
</cp:coreProperties>
</file>