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>от 04.06.2024 №9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о проведении ежегодного смотра-конкурса на лучшую организацию осуществления воинского учета и бронирования граждан, пребывающих</w:t>
      </w:r>
    </w:p>
    <w:p>
      <w:pPr>
        <w:pStyle w:val="TextBody"/>
        <w:jc w:val="center"/>
        <w:rPr/>
      </w:pPr>
      <w:r>
        <w:rPr>
          <w:color w:val="000000"/>
        </w:rPr>
        <w:t>в запасе Вооруженных Сил Российской Федерации, на предприятиях,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в организациях и учреждениях города Барнаул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1.1. Положение о проведении ежегодного смотра-конкурса (далее – конкурс) на лучшую организацию осуществления воинского учета и бронирования граждан, пребывающих в запасе Вооруженных Сил Российской Федерации, на предприятиях, в организациях и учреждениях города Барнаула (далее – Положение) определяет порядок проведения смотра-конкурса на лучшую организацию осуществления воинского учета и бронирования граждан, пребывающих в запасе Вооруженных Сил Российской Федерации, на предприятиях, в организациях и учреждениях (далее – организации) города Барнау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Цели конкурс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явление и распространение положительного опыта организации осуществления воинского учета и бронирования граждан, пребывающих в запасе </w:t>
      </w:r>
      <w:r>
        <w:rPr>
          <w:color w:val="000000"/>
          <w:szCs w:val="28"/>
        </w:rPr>
        <w:t>Вооруженных Сил Российской Федерации (далее - граждане, пребывающие в запасе), в организациях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тимулирование работников, осуществляющих ведение воинского учета и бронирование</w:t>
      </w:r>
      <w:r>
        <w:rPr>
          <w:color w:val="000000"/>
          <w:szCs w:val="28"/>
        </w:rPr>
        <w:t xml:space="preserve"> граждан, пребывающих в запасе,</w:t>
      </w:r>
      <w:r>
        <w:rPr>
          <w:bCs/>
          <w:color w:val="000000"/>
          <w:szCs w:val="28"/>
        </w:rPr>
        <w:t xml:space="preserve"> в организац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Задачи конкурс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ершенствование работы организаций города Барнаула по мобилизационной подготовке, организации осуществления воинского учета и бронирования граждан, пребывающих в запа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вышение качества мероприятий по организации осуществления воинского учета в целях обеспечения полноты и достоверности данных, определяющих количественный состав и качественное состояние призывных и мобилизационных людски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своевременного и качественного предоставления отчетности по бронированию в порядке, определяемом Прави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в городе Барнауле лучших организаций в решении вопросов осуществления воинского учета и бронирования граждан, пребывающих в запасе,</w:t>
      </w:r>
      <w:r>
        <w:rPr>
          <w:color w:val="000000"/>
          <w:szCs w:val="28"/>
        </w:rPr>
        <w:t xml:space="preserve"> обобщение и распространение положительного опыта. </w:t>
      </w:r>
      <w:r>
        <w:rPr>
          <w:color w:val="000000"/>
        </w:rPr>
        <w:t xml:space="preserve"> </w:t>
      </w:r>
    </w:p>
    <w:p>
      <w:pPr>
        <w:pStyle w:val="Style41"/>
        <w:widowControl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.4. Общее руководство подготовкой и проведением конкурса осуществляет</w:t>
      </w: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я города Барнаула в ли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комиссии по бронированию граждан, пребывающих в запасе (далее – комиссия),  совместно (по согласованию) с военным комиссариатом Железнодорожного, Октябрьского и Центрального районов г.Барнаул Алтайского края, военным комиссариатом Ленинского и Индустриального районов  г.Барнаул Алтайского края (далее – военные комиссариаты города Барнаула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комиссию возлагаются функции по приему, рассмотрению конкурсной документации и определению победителей и призер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онно-техническое и информационное обеспечение работы комиссии осуществляется отделом мобилизационной работы администрации города Барнаула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рганизация и порядок проведения конкурс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К участию в конкурсе допускаются организации, имеющие место регистрации юридического лица и осуществляющие свою деятельность на территории города Барнаула, ведущие воинский учет и бронирование граждан, пребывающих в запас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 Для сопоставимости результатов работы участвующие в конкурсе организации делятся на групп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ая группа – организации, ведущие воинский учет и бронирование граждан, пребывающих в запас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ая группа – организации, осуществляющие только воинский учет граждан, пребывающих в запас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Конкурс проводится ежегодно, с 1 по 25 ноября.</w:t>
      </w:r>
    </w:p>
    <w:p>
      <w:pPr>
        <w:pStyle w:val="Style4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орядок осуществления воинского учета и бронирования граждан, пребывающих в запасе, в организациях проверяется представителями военных комиссариатов города Барнаула и членами комиссии в соответствии с планами проверок состояния воинского учета и бронирования граждан, пребывающих в запасе, на предприятиях, в учреждениях и организациях города Барнаула, утвержденными военными комиссариатами города Барнаула, планом изучения и прогнозирования обеспеченности трудовыми ресурсами предприятий, организаций и учреждений города Барнаула, утвержденным председателем комиссии и согласованным с военными комиссарами города Барнаула.</w:t>
      </w:r>
    </w:p>
    <w:p>
      <w:pPr>
        <w:pStyle w:val="Style41"/>
        <w:widowControl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 xml:space="preserve">Осуществление воинского учета и бронирования граждан, пребывающих в запасе, в организациях оценивается на основании результатов проверок организаций, проводимых в течение календарного года проведения конкурса, а также на основании содержания предоставленных организациями в комиссию годовых отчетов по воинскому учету и бронированию граждан, пребывающих в запасе      (далее – годовой отчет). </w:t>
      </w:r>
    </w:p>
    <w:p>
      <w:pPr>
        <w:pStyle w:val="Style4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>Организации города Барнаула ежегодно в срок, установленный планом работы организации по ведению воинского учета и бронирования граждан, пребывающих в запасе, утвержденным на год, в котором проводится конкурс, предоставляют годовой отчет в военные комиссариаты города Барнаула и в отдел мобилизационной работы администрации города Барнау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4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 xml:space="preserve">Выписки из планов проверок организаций на год доводятся до каждой организации, подлежащей проверке, ежегодно, до 30 января, военными комиссариатами города Барнаула. </w:t>
      </w:r>
    </w:p>
    <w:p>
      <w:pPr>
        <w:pStyle w:val="Style4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>2.5. К участию в конкурсе допускаются организации с численностью граждан, пребывающих в запасе, не менее 10 человек, получившие при проверках военными комиссариатами города Барнаула и комиссией     порядка осуществления воинского учета и бронирования граждан, пребывающих в запасе, оценку за качество осуществления воинского учета и бронирования граждан, пребывающих в запасе, не ниже «хорошо».</w:t>
      </w:r>
    </w:p>
    <w:p>
      <w:pPr>
        <w:pStyle w:val="Style41"/>
        <w:widowControl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 xml:space="preserve">В конкурсе могут участвовать организации, не включенные в план проверок осуществления воинского учета и бронирования граждан, пребывающих в запасе, но подвергавшиеся проверке военными комиссариатами города Барнаула и комиссией в течение календарного года проведения конкурса и получившие оценку за качество осуществления воинского учета и бронирования граждан, пребывающих в запасе, не ниже «хорошо»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6. </w:t>
      </w:r>
      <w:r>
        <w:rPr>
          <w:rFonts w:eastAsia="Arial"/>
          <w:color w:val="000000"/>
          <w:szCs w:val="28"/>
          <w:lang w:eastAsia="ar-SA"/>
        </w:rPr>
        <w:t>Участники смотра-конкурса до 1 ноября года проведения конкурса представляют в военные комиссариаты города Барнаула заявку на участие в смотре-конкурсе (по форме согласно приложению 1                  к Положению)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Cs w:val="28"/>
          <w:lang w:eastAsia="ar-SA"/>
        </w:rPr>
        <w:t xml:space="preserve">Военные комиссариаты города Барнаула на основании полученных заявок формируют перечень организаций – участников конкурса, отвечающих требованиям, установленным пунктом 2.5 Положения, и </w:t>
      </w:r>
      <w:r>
        <w:rPr>
          <w:color w:val="000000"/>
          <w:szCs w:val="28"/>
        </w:rPr>
        <w:t xml:space="preserve">до               10 ноября года проведения конкурса </w:t>
      </w:r>
      <w:r>
        <w:rPr>
          <w:szCs w:val="28"/>
        </w:rPr>
        <w:t>предоставляют его в конкурсную</w:t>
      </w:r>
      <w:r>
        <w:rPr>
          <w:color w:val="000000"/>
          <w:szCs w:val="28"/>
        </w:rPr>
        <w:t xml:space="preserve"> комиссию с приложением следующих документов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б участнике конкурса на лучшую организацию осуществления воинского учета граждан, пребывающих в запасе (приложение 2 к Положению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б участнике конкурса на лучшую организацию осуществления воинского учета и бронирования граждан, пребывающих в запасе (приложение 3 к Положению)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ценочные показатели </w:t>
      </w:r>
      <w:r>
        <w:rPr>
          <w:rStyle w:val="FontStyle23"/>
          <w:rFonts w:cs="Times New Roman"/>
          <w:color w:val="000000"/>
          <w:sz w:val="28"/>
          <w:szCs w:val="28"/>
        </w:rPr>
        <w:t xml:space="preserve">организации осуществления воинского учета и бронирования граждан, пребывающих в запасе </w:t>
      </w:r>
      <w:r>
        <w:rPr>
          <w:color w:val="000000"/>
          <w:szCs w:val="28"/>
        </w:rPr>
        <w:t>(приложение 4                  к Положению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бор участников на конкурс проводится на заседании комиссии с участием представителей военных комиссариатов города Барнаула, участвующих в проведении проверок, на основании результатов данных проверок. </w:t>
        <w:tab/>
      </w:r>
    </w:p>
    <w:p>
      <w:pPr>
        <w:pStyle w:val="Style41"/>
        <w:widowControl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 xml:space="preserve">Решение об участии или об отказе в участии организаций в конкурсе принимается комиссией до 15 ноября года проведения конкурса.      </w:t>
      </w:r>
    </w:p>
    <w:p>
      <w:pPr>
        <w:pStyle w:val="Style41"/>
        <w:widowControl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>О принятом комиссией решении допущенные и не допущенные к участию в конкурсе организации уведомляются письменно секретарем комиссии в течение пяти дней со дня проведения заседания комиссии.</w:t>
        <w:tab/>
      </w:r>
    </w:p>
    <w:p>
      <w:pPr>
        <w:pStyle w:val="Style41"/>
        <w:widowControl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>2.7. Основаниями для принятия комиссией решения об отказе организациям города Барнаула в участии в конкурсе являются:</w:t>
      </w:r>
    </w:p>
    <w:p>
      <w:pPr>
        <w:pStyle w:val="Style41"/>
        <w:widowControl/>
        <w:ind w:firstLine="709"/>
        <w:jc w:val="both"/>
        <w:rPr/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>получение организацией, подвергавшейся проверке, оценки за качество осуществления воинского учета и бронирования граждан, пребывающих в запасе, ниже «хорошо»;</w:t>
      </w:r>
    </w:p>
    <w:p>
      <w:pPr>
        <w:pStyle w:val="Style4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 xml:space="preserve">непредоставление в срок, установленный планом работы по ведению воинского учета и бронирования граждан, пребывающих в запасе, годового отчета организациями, подвергавшимися проверке и получившими оценку за качество осуществления воинского учета и бронирования граждан, пребывающих в запасе, не ниже «хорошо». </w:t>
      </w:r>
      <w:r>
        <w:rPr>
          <w:color w:val="000000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8. </w:t>
      </w:r>
      <w:r>
        <w:rPr>
          <w:color w:val="000000"/>
        </w:rPr>
        <w:t xml:space="preserve">Определение победителей и призеров конкурса осуществляется на открытом заседании комиссии с привлечением представителей военных комиссариатов города Барнаула, </w:t>
      </w:r>
      <w:r>
        <w:rPr>
          <w:color w:val="000000"/>
          <w:szCs w:val="28"/>
        </w:rPr>
        <w:t>участвующих в проведении проверок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Открытое заседание проводится один раз в год, с 15 по 25 ноября, после обобщения, изучения и анализа документов, поступивших от военных комиссариатов города Барнаула, комиссии и участников конкурса.</w:t>
        <w:tab/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ставители участников конкурса вправе присутствовать на открытом заседании комиссии по определению победителей и призеров конкурса.</w:t>
        <w:tab/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проведения открытого заседания комиссии определяется председателем комисс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ведомление о дате, времени и месте проведения открытого заседания комиссии осуществляется секретарем комисс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щенных участников конкурса</w:t>
      </w:r>
      <w:r>
        <w:rPr>
          <w:color w:val="000000"/>
          <w:szCs w:val="28"/>
        </w:rPr>
        <w:t xml:space="preserve"> – </w:t>
      </w:r>
      <w:r>
        <w:rPr>
          <w:color w:val="000000"/>
        </w:rPr>
        <w:t xml:space="preserve">не позднее чем за семь дней </w:t>
      </w:r>
      <w:r>
        <w:rPr>
          <w:color w:val="000000"/>
          <w:szCs w:val="28"/>
        </w:rPr>
        <w:t>до даты проведения заседания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оенных комиссариатов города Барнаула и членов комиссии - не позднее чем за  пять дней до даты проведения засед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 Полномочия членов комиссии определяются Положением о городской комиссии по бронированию граждан, пребывающих в запасе, утвержденным постановлением администрации гор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е комиссии является правомочным, если на нем присутствует более двух третей от общего числа ее член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2.10.</w:t>
      </w:r>
      <w:r>
        <w:rPr>
          <w:rStyle w:val="FontStyle23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23"/>
          <w:rFonts w:cs="Times New Roman"/>
          <w:b/>
          <w:color w:val="000000"/>
          <w:sz w:val="28"/>
          <w:szCs w:val="28"/>
        </w:rPr>
        <w:t>О</w:t>
      </w:r>
      <w:r>
        <w:rPr>
          <w:b w:val="false"/>
          <w:color w:val="000000"/>
        </w:rPr>
        <w:t xml:space="preserve">ценочные показатели </w:t>
      </w:r>
      <w:r>
        <w:rPr>
          <w:rStyle w:val="FontStyle23"/>
          <w:rFonts w:cs="Times New Roman"/>
          <w:b/>
          <w:color w:val="000000"/>
          <w:sz w:val="28"/>
          <w:szCs w:val="28"/>
        </w:rPr>
        <w:t xml:space="preserve">организации осуществления воинского учета и бронирования граждан, пребывающих в запасе, </w:t>
      </w:r>
      <w:r>
        <w:rPr>
          <w:b w:val="false"/>
          <w:color w:val="000000"/>
        </w:rPr>
        <w:t>(приложение 4         к Положению)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определяются в соответствии с требованиями следующих нормативных правовых актов в области воинского учета и бронирования (далее – нормативные документы): 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Методические рекомендации по ведению воинского учета в организациях от 11.07.2017, утвержденные Генеральным штабом Вооруженных Сил Российской Федерации (приложение 1)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приказ Министра обороны Российской Федерации от 22.11.2021 №700 «Об утверждении Инструкции об организации работы по обеспечению функционирования системы воинского учета» (раздел 7)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етодические рекомендации по бронированию граждан Российской Федерации, пребывающих в запасе Вооруженных Сил Российской Федерации, работающих в организациях, на период мобилизации и на военное время, утвержденные постановлением Межведомственной комиссии по вопросам бронирования граждан, пребывающих в запасе,      от 05.07.2017 №16 (приложение 11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3"/>
          <w:rFonts w:cs="Times New Roman"/>
          <w:color w:val="000000"/>
          <w:sz w:val="28"/>
          <w:szCs w:val="28"/>
        </w:rPr>
        <w:t>Каждый элемент оценочных показателей оценивается военными комиссариатами города Барнаула по балльной системе:</w:t>
      </w:r>
    </w:p>
    <w:p>
      <w:pPr>
        <w:pStyle w:val="Normal"/>
        <w:shd w:fill="FFFFFF" w:val="clear"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/>
          <w:color w:val="000000"/>
          <w:sz w:val="28"/>
          <w:szCs w:val="28"/>
        </w:rPr>
        <w:t>2 балла - показатель полностью соответствует требованиям нормативных документов;</w:t>
      </w:r>
    </w:p>
    <w:p>
      <w:pPr>
        <w:pStyle w:val="Normal"/>
        <w:shd w:fill="FFFFFF" w:val="clear"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/>
          <w:color w:val="000000"/>
          <w:sz w:val="28"/>
          <w:szCs w:val="28"/>
        </w:rPr>
        <w:t>1 балл - показатель не полностью соответствует требованиям нормативных документов;</w:t>
      </w:r>
    </w:p>
    <w:p>
      <w:pPr>
        <w:pStyle w:val="Normal"/>
        <w:shd w:fill="FFFFFF" w:val="clear"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/>
          <w:color w:val="000000"/>
          <w:sz w:val="28"/>
          <w:szCs w:val="28"/>
        </w:rPr>
        <w:t>0 баллов - показатель не соответствует требованиям норматив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3"/>
          <w:rFonts w:cs="Times New Roman"/>
          <w:color w:val="000000"/>
          <w:sz w:val="28"/>
          <w:szCs w:val="28"/>
        </w:rPr>
        <w:t xml:space="preserve">Комиссия на основании выставленных баллов по оценочным показателям проверяет правильность их выставления и определяет итоговый результат по сумме набранных организацией – участником конкурса баллов. С учетом набранного количества баллов составляется рейтинг от большего значения к меньшему по первой группе и второй группе. </w:t>
      </w:r>
    </w:p>
    <w:p>
      <w:pPr>
        <w:pStyle w:val="Normal"/>
        <w:shd w:fill="FFFFFF" w:val="clear"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/>
          <w:color w:val="000000"/>
          <w:sz w:val="28"/>
          <w:szCs w:val="28"/>
        </w:rPr>
        <w:t xml:space="preserve">Максимальное количество баллов для </w:t>
      </w:r>
      <w:r>
        <w:rPr>
          <w:color w:val="000000"/>
          <w:szCs w:val="28"/>
        </w:rPr>
        <w:t>организации первой группы – 42, максимальное количество баллов для организаций второй группы – 30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3"/>
          <w:rFonts w:cs="Times New Roman"/>
          <w:color w:val="000000"/>
          <w:sz w:val="28"/>
          <w:szCs w:val="28"/>
        </w:rPr>
        <w:t>2.11. Победителями конкурса признаются организации, набравшие наибольшие суммы баллов в первой и второй группах соответственно. Призерами конкурса признаются организации, занявшие второе и третье место по количеству баллов в каждой группе соответственно.</w:t>
        <w:tab/>
      </w:r>
    </w:p>
    <w:p>
      <w:pPr>
        <w:pStyle w:val="Style41"/>
        <w:widowControl/>
        <w:ind w:firstLine="709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3"/>
          <w:rFonts w:cs="Times New Roman" w:ascii="Times New Roman" w:hAnsi="Times New Roman"/>
          <w:color w:val="000000"/>
          <w:sz w:val="28"/>
          <w:szCs w:val="28"/>
        </w:rPr>
        <w:t>При равенстве набранных баллов в группе преимущество отдается организации с большим числом работников, состоящих на воинском учет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rStyle w:val="FontStyle23"/>
          <w:rFonts w:cs="Times New Roman"/>
          <w:color w:val="000000"/>
          <w:sz w:val="28"/>
          <w:szCs w:val="28"/>
        </w:rPr>
        <w:t xml:space="preserve">2.12. </w:t>
      </w:r>
      <w:r>
        <w:rPr>
          <w:color w:val="000000"/>
          <w:szCs w:val="28"/>
        </w:rPr>
        <w:t>По итогам заседания комиссии в течение трех рабочих дней со дня проведения заседания секретарем комиссии оформляется протокол, который подписывается в течение одного рабочего дня с момента оформления председательствующим на заседании комиссии и секретарем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граждение победителей и призеров проводится в январе – феврале года, следующего за годом проведения конкурса. Дата награждения назначается председателем комиссии по согласованию с военными комиссариатами города Барнаула.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Cs w:val="28"/>
        </w:rPr>
        <w:t>3. Награждение победителей конкурса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1. Награждение победителей и призеров конкурса осуществляется администрацией города Барнаула совместно с военными комиссариатами города Барнаул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2. Администрация города Барнаула совместно с военными комиссариатами  города Барнаула объявляют и награждают  победителей и призеров конкурса  на семинарских занятиях, проводимых со специалистами организаций, ответственными за осуществление воинского учета и бронирования граждан, пребывающих в запасе,  в январе – феврале года, следующего за годом проведения конкурс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Организации, занявшие по итогам конкурса среди своих групп первое, второе и третье места, награждаются дипломами администрации города Барнаул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Информация об итогах конкурса размещается на официальном Интернет-сайте города Барнаула комитетом информационной политики администрации города Барнаула в течение 10 дней со дня подписания протокола заседания комиссии об определении победителей и призеров конкурс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4" w:right="170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55" w:before="840" w:after="300"/>
      <w:jc w:val="center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30:00Z</dcterms:created>
  <dc:creator>user</dc:creator>
  <dc:description/>
  <cp:keywords/>
  <dc:language>en-US</dc:language>
  <cp:lastModifiedBy>ПравПортал</cp:lastModifiedBy>
  <cp:lastPrinted>2023-11-16T16:04:00Z</cp:lastPrinted>
  <dcterms:modified xsi:type="dcterms:W3CDTF">2024-06-04T04:39:00Z</dcterms:modified>
  <cp:revision>6</cp:revision>
  <dc:subject>от 22.04.2010 № 1224-7с</dc:subject>
  <dc:title>об утверждении положений о ГК и ОГ администрации города</dc:title>
</cp:coreProperties>
</file>