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804"/>
        <w:jc w:val="both"/>
        <w:outlineLvl w:val="1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680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211"/>
        <w:ind w:firstLine="67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ConsPlusNonformat"/>
        <w:widowControl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заявителе)*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даче акта освидетельствования проведения основных работ </w:t>
        <w:br/>
        <w:t xml:space="preserve">по строительству объекта индивидуального жилищного строительства (монтаж фундамента, возведение стен и кровли) или проведения работ </w:t>
        <w:br/>
        <w:t xml:space="preserve">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</w:t>
        <w:br/>
        <w:t>с жилищным законодательством Российской Федерац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ановления Правительства Российской Федерации </w:t>
        <w:br/>
        <w:t xml:space="preserve">от 18.08.2011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</w:t>
        <w:br/>
        <w:t xml:space="preserve">по реконструкции дома блокированной застройки, осуществляемых </w:t>
        <w:br/>
        <w:t>с привлечением средств материнского (семейного) капитал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прошу: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</w:t>
        <w:br/>
        <w:t>с жилищным законодательством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казанным прош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сти осмотр объекта индивидуального жилищного строительства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казать наименование объекта индивидуального жилищного строительства или дома блокированной застройки в соответствии с выданным разрешительным документом, </w:t>
        <w:br/>
        <w:t>на основании которого осуществляется строительство (реконструкц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кадастровым номером__________________________________________</w:t>
      </w:r>
    </w:p>
    <w:p>
      <w:pPr>
        <w:pStyle w:val="Heading1"/>
        <w:keepNext w:val="false"/>
        <w:autoSpaceDE w:val="false"/>
        <w:spacing w:before="0" w:after="0"/>
        <w:ind w:left="241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указать кадастровый номер объекта индивидуального жилищного строительства или дома блокированной застройк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адресу: 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казать адрес объекта индивидуального жилищного строительства 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ли дома блокированной застрой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земельном участке с кадастровым номером 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ложенном по адресу: 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ать адрес или иное описание местоположения земельного участк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ящегося / реконструируемого (ненужное зачеркнуть) с привлечением средств материнского (семейного) капитал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ать номер государственного сертификата на материнский (семейный) капитал, кем и когда выдан, Ф.И.О. лица, получившего сертифика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ешение на строительство (реконструкцию), уведомление 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 xml:space="preserve">(указать номер (при его наличие), дату выдачи </w:t>
            </w:r>
            <w:r>
              <w:rPr>
                <w:bCs/>
              </w:rPr>
              <w:t>разрешительного документа, на основании которого осуществляется строительство (реконструкция), наименование уполномоченного органа выдавшего данный документ, Ф.И.О. лица, кому был выдан данный документ)</w:t>
            </w:r>
          </w:p>
        </w:tc>
      </w:tr>
    </w:tbl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лице, осуществляющем строительство 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, номер и дата выдачи свидетельства о государствен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гистрации, ОГРН, ИНН, почтовые реквизиты, телефон; фамилия, имя, отчество (последнее – при наличии), паспортные данные, место проживания, телефон, номер и дата договора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ю согласие на обработку персональных данных в порядке, предусмотренном Федеральным законом от 27.07.2006 №152-ФЗ </w:t>
        <w:br/>
        <w:t xml:space="preserve">«О персональных данных»; согласие на информирование о ходе предоставления муниципальной услуги (при необходимости), в том числе о возврате заявления (направление уведомления о возврате заявления) </w:t>
        <w:br/>
        <w:t xml:space="preserve">по телефону, в том числе с помощью СМС-оповещения в соответствии </w:t>
        <w:br/>
        <w:t>с требованиями Федерального закона от 07.07.2003 №126-ФЗ «О связ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</w:t>
        <w:br/>
        <w:t>(предоставление, доступ), обезличивание, блокирование, удаление, уничтожение персональных данных, указанных в настоящем заявлении, управлением по строительству и архитектуре администрации Октябрьского района города Барнаула с целью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. Согласие на обработку персональных данных (далее – согласие) действует бессроч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прошу предоставить следующим способом (сделать отметку в поле слева </w:t>
        <w:br/>
        <w:t xml:space="preserve">от выбранного способа):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57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бумажного документа, который заявитель получает непосредственно при личном обращении в администрацию района города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МФЦ (филиале МФЦ)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виде бумажного документа, который направляется заявителю администрацией района города посредством почтового отправления заказным письмом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виде электронного документа, который направляется администрацией района города заявителю посредством электронной поч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который направляется администрацией района города в «Личный кабинет» заявителя на  Едином портале государственных и муниципальных услуг (функций) (в случае подачи заявления через Единый портал государственных и муниципальных услуг (функций))</w:t>
            </w:r>
          </w:p>
        </w:tc>
      </w:tr>
    </w:tbl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«___»___________20___г. __________________ 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>(направления)</w:t>
            </w:r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391" w:right="-284" w:hanging="0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ind w:left="-391" w:right="-284" w:hanging="0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/>
        <w:t>* Сведения о заявителе:</w:t>
      </w:r>
    </w:p>
    <w:p>
      <w:pPr>
        <w:pStyle w:val="Normal"/>
        <w:ind w:firstLine="708"/>
        <w:jc w:val="both"/>
        <w:rPr/>
      </w:pPr>
      <w:r>
        <w:rPr/>
        <w:t xml:space="preserve">Фамилия, имя, отчество (последнее – при наличии) заявителя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</w:t>
        <w:br/>
        <w:t xml:space="preserve">к заявлению.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7:00Z</dcterms:created>
  <dc:creator>urist27</dc:creator>
  <dc:description/>
  <cp:keywords/>
  <dc:language>en-US</dc:language>
  <cp:lastModifiedBy>Школин Данил Сергеевич</cp:lastModifiedBy>
  <cp:lastPrinted>2022-03-15T14:23:00Z</cp:lastPrinted>
  <dcterms:modified xsi:type="dcterms:W3CDTF">2024-10-04T03:17:00Z</dcterms:modified>
  <cp:revision>4</cp:revision>
  <dc:subject/>
  <dc:title>Административный регламент</dc:title>
</cp:coreProperties>
</file>