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524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5245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собственника помещения или уполномоченного им лица </w:t>
        <w:br/>
        <w:t xml:space="preserve">о переводе жилого помещения в нежилое или нежилого помещения в 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Центрального района города Барнаул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или нежилого помещ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ется собственник жилого (нежилого) помещения либо собственник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(нежилого) помещения, находящегося в общей собственности двух 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ее лиц, в случае, если ни один из собственников либо иных лиц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лномочен в установленном порядке представлять интересы собственников Примечание. Для физических лиц указываются: фамилия, имя, отчество (последнее - при  наличии)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(последнее - при наличии) представителя, реквизиты документа, удостоверяющего правомочия представител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оследнее - при 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жилого (нежилого) помещения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, муниципальное образование, поселение, улица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м, корпус, строение, квартира (комната), этаж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(нежилого) помещ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ве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жилое (нежилое) помещение в нежилое (жилое) помещени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авоустанавливающие документы на переводимое помещение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в ка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указать цель использования помещения после перевода)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/>
        <w:t>Проставляется заявителем при переводе жилого помещения в нежилое:</w:t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1789"/>
      </w:tblGrid>
      <w:tr>
        <w:trPr/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по указанному(ым) выше адресу(ам) никто не зарегистрирован. Лиц, отсутствующих, но сохранивших право пользования жилым(и) помещением(ями), нет, права несовершеннолетних детей не ущемле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еревода жилого помещения в нежилое помещение или нежилого помещения в жилое помещение (нужное подчеркнуть) требуется проведение работ по переустройству и  (или) перепланировке и (или) иных работ согласно прилагаемому проекту, разработанному __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ер проекта, дата, проектная организация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абот по перепланировке и (или) переустройству и иных работ с «__» __________ 20__ г. по «__» __________ 20__ г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 производства  работ  по перепланировке и (или) переустройству и иных работ        с __________ по __________ часов в __________ дн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руша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6.12.2017 № 95-ЗС «Об обеспечении тишины и покоя граждан на территории Алтайского края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аботы по переустройству и (или) перепланировке и и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аботы в установленные сроки и с соблюдением согласованного режима проведения работ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для проверки хода работ к месту проведения работ по переустройству и (или) перепланировке представителей администрации район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их документ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димое нежилое помещение, права на которое не зарегистрированы в Едином государственном реестре недвижимости, подлинник или засвидетельствованные в нотариальном порядке копии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 на ______ листах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ереустройства и (или) перепланировки нежилого помещения в жилое помещение на ______ листах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на ______листах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ие каждого собственника всех помещений, примыкающих к переводимому помещению, на перевод жилого помещения в нежилое помещение на_______листах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илагаемые заявителем по собственной инициативе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 - на ___ л., в __экз.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 - на ___ л., в __ экз.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- на ___ л., в __экз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рошу предоставить следующим способом (сделать отметку в поле слева от выбранного способа)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получу непосредственно при личном обращении в администрацию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администрация района направит посредством почтового отправления (в случае личной подачи документов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получу непосредственно при личном обращении в МФЦ (филиале МФЦ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посредством электронной почты, через городской портал (в случае обращения посредством порталов)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м случае заявителю направляется только уведомление о возможности получить постановление администрации района при личном обращении.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; согласие на информирование о ходе предоставления муниципальной услуги (при  необходимости), в том числе о возврате заявления (направление уведомления о возврате заявления) по телефону, в том числе с помощью СМС-оповещени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№ 126-ФЗ «О связи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</w:t>
        <w:br/>
        <w:t xml:space="preserve">(предоставление, доступ), обезличивание, блокирование, удаление, уничтожение персональных данных, указанных в настоящем заявлении, управлением по строительству и архитектуре администрации Центрального района города Барнаула, с целью предоставления муниципальной услуги «Принятие документов, а также выдача решений  о переводе  или об отказе в переводе жилого помещения в нежилое помещение или нежилого помещения в жилое помещение». Согласие на обработку персональных данных (далее - согласие) действует до достижения целей обработки персональных данных или до отзыва настоящего согласия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(Ф.И.О. (последнее -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 наличии)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лицом, принявшим документы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20__ г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соб предоставления (поступления) документ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лжность, фамилия, инициалы лица, принявшего заявл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877C66CF55481304C4B9BC00CD1EA1E2FB8256BA8BE030F22453683F5FEE8302DEFAE5315AAAJ6K1I" TargetMode="External"/><Relationship Id="rId3" Type="http://schemas.openxmlformats.org/officeDocument/2006/relationships/hyperlink" Target="consultantplus://offline/ref=D57174B2DA5BEDDE8E96997170A30B44160793B5BD00C04BFABDA0DF01B381B765BD250F2D6A4CEF8502DCFCF9J3K1I" TargetMode="External"/><Relationship Id="rId4" Type="http://schemas.openxmlformats.org/officeDocument/2006/relationships/hyperlink" Target="consultantplus://offline/ref=D57174B2DA5BEDDE8E96997170A30B44110F9CB3BD00C04BFABDA0DF01B381B765BD250F2D6A4CEF8502DCFCF9J3K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2:00Z</dcterms:created>
  <dc:creator>Наталья Сергеевна Полковникова</dc:creator>
  <dc:description/>
  <cp:keywords/>
  <dc:language>en-US</dc:language>
  <cp:lastModifiedBy>Начальник правового отдела</cp:lastModifiedBy>
  <cp:lastPrinted>2023-01-19T08:13:00Z</cp:lastPrinted>
  <dcterms:modified xsi:type="dcterms:W3CDTF">2023-01-19T01:15:00Z</dcterms:modified>
  <cp:revision>3</cp:revision>
  <dc:subject/>
  <dc:title/>
</cp:coreProperties>
</file>