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954" w:firstLine="14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О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shd w:fill="FFFFFF" w:val="clear"/>
        <w:spacing w:lineRule="exact" w:line="322"/>
        <w:ind w:left="5954" w:firstLine="142"/>
        <w:rPr>
          <w:sz w:val="28"/>
          <w:szCs w:val="28"/>
          <w:u w:val="single"/>
        </w:rPr>
      </w:pPr>
      <w:r>
        <w:rPr>
          <w:sz w:val="28"/>
          <w:szCs w:val="28"/>
        </w:rPr>
        <w:t>от 26.09.2023 №1555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одготовки неработающего на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Индустриального района города Барнаула в учебно-консультационных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унктах по гражданской обороне и чрезвычайным ситуациям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0"/>
        </w:rPr>
        <w:t xml:space="preserve">  </w:t>
      </w: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0"/>
        </w:rPr>
        <w:t xml:space="preserve">  </w:t>
      </w:r>
      <w:r>
        <w:rPr>
          <w:sz w:val="28"/>
          <w:szCs w:val="28"/>
        </w:rPr>
        <w:t>Положение об организации подготовки неработающего      населения Индустриального района в учебно-консультационных пунктах по гражданской обороне и чрезвычайным ситуациям (далее – Положение)     определяет   порядок создания, оснащения и организации работы на    территории Индустриального района города Барнаула учебно-консультационных пунктов по гражданской обороне и чрезвычайным   ситуациям (далее – УК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0"/>
        </w:rPr>
        <w:t xml:space="preserve">  УКП является элементом единой системы подготовки        населения города в области гражданской обороны и защиты от             чрезвычайных ситуаций природного и техногенного характера (далее – чрезвычайная ситуация), предназначенным для подготовки по месту    жительства населения района, не занятого в сфере производства и         обслуживания (далее - неработающее население)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3.  Основными задачами УКП являются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3.1.  Проведение мероприятий по обучению неработающего          населения действиям в случае угрозы возникновения опасностей при    военных конфликтах или вследствие этих конфликтов при чрезвычайных            ситу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3.2.  Ведение информационной и профилактической работы, а также оказание консультационных услуг населению Индустриального района города Барнаула в области гражданской обороны и защиты от             чрезвычайных ситуаций, пожарной безопасности и безопасности людей на водных объектах (далее – безопасности жизнедеятельности)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4.  По целевому назначению в районе могут создаваться УКП трех видов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4.1.  УКП-1 (первого вида) создается как «Уголок гражданской       защиты» в целях организации подготовки населения района по месту             жительства путем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оведения индивидуальных бесед, консультаций, инструктаж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остранения памяток, листовок, буклетов и другой печатной         продукции (далее – информационные материалы) по тематике               безопасности жизне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неработающего населения к пропагандистским и          агитационным мероприятиям, проводимым должностными лицами    гражданской обороны и единой государственной системы                     предупреждения и ликвидации чрезвычайных ситуаций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1.4.2.</w:t>
      </w:r>
      <w:r>
        <w:rPr>
          <w:sz w:val="28"/>
          <w:szCs w:val="20"/>
        </w:rPr>
        <w:t xml:space="preserve">  УКП-2 (второго вида) создается как «Пункт гражданской       защиты» в целях организации подготовки населения района по месту            жительства путем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оведения индивидуальных бесед, консультаций, инструкта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групповых бесед с неработающим насел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остранения информационных материалов по тематике        безопасности жизне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я неработающего населения к пропагандистским и              агитационным мероприятиям, а также к учениям и тренировкам,          проводимым должностными лицами гражданской обороны и единой              государственной системы предупреждения и ликвидации чрезвычайных           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 УКП самостоятельного изучения неработающим           населением учебных пособий, журналов, статей в газетах, просмотра                   видеороликов, телепрограмм, учебных фильмов, прослушивания           радиопередач по тематике безопасности жизне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3.</w:t>
      </w:r>
      <w:r>
        <w:rPr>
          <w:sz w:val="28"/>
          <w:szCs w:val="20"/>
        </w:rPr>
        <w:t xml:space="preserve">  УКП-3 (третьего вида) создается как «Учебный кабинет      гражданской защиты» в целях организации подготовки населения района по месту жительства путем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оведения индивидуальных бесед, консультаций, инструктаж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я групповых бесед и занятий с неработающим насе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я информационных материалов по тематике безопасности жизне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я неработающего населения к пропагандистским и               агитационным мероприятиям, а также к учениям и тренировкам,         проводимым должностными лицами гражданской обороны и единой    государственной системы предупреждения и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в УКП самостоятельного изучения неработающим           населением учебных пособий, журналов, статей в газетах, просмотра                   видеороликов, телепрограмм, учебных фильмов, прослушивания радиопередач по тематике безопасности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2.</w:t>
      </w:r>
      <w:r>
        <w:rPr>
          <w:sz w:val="28"/>
          <w:szCs w:val="20"/>
        </w:rPr>
        <w:t xml:space="preserve">  Порядок создания и оснащения УКП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1.  Состав УКП на территории Индустриального района города     Барнаула определяется постановлением администрации района исходя из принципа охвата подготовкой всего неработающего населения,           проживающего на территор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0"/>
        </w:rPr>
        <w:t xml:space="preserve">  За каждым УКП закрепляется территория, на которой         проживают не более 3000 человек неработающего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3.  Организации, создающие УКП, в течение одного месяца с         момента принятия постановления администрации района, указанного в п.2.1. Положения, опреде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штатную структуру и состав, создаваемого УКП;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асположения помещений, используемых для подготовки            неработающ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УК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УК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индивидуальных и групповых     бесед, консультаций, инструктажей, занятий, пропагандистских и            агитацио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взаимодействия с органами управления по делам гражданской обороны и чрезвычайным ситуациям, государственной пожарной охраны при организации и проведении подготовки неработающего   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учебно-материальной базы УК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тчетности о работе УК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0"/>
        </w:rPr>
        <w:t xml:space="preserve">  Организационно-штатная структура и состав УКП              определяются в зависимости от вида УКП, площади, закрепленной за УКП территории и количества проживающего на ней неработающего населения. В состав УКП включаются начальник УКП и консультанты (инструкторы) (далее – консультанты) УКП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5.  Функциональные обязанности начальника УКП и                 консультантов УКП утверждаются руководителем организации,             создающей УКП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Выполнение обязанностей начальника УКП решением                  руководителя организации, создающей УКП, может быть возложено по                      совместительству на заместителя руководителя или работника                организации, уполномоченного на решение задач в области защиты   населения и территорий от чрезвычайных ситуаций и гражданской     об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Консультанты УКП назначаются решением руководителя             организации, создающей УКП, из числа работников организации и       выполняют обязанности по совместительству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6.  Консультанты УКП обязаны пройти курсовое обучение в   учебно-методическом центре по гражданской обороне и чрезвычайным             ситуациям краевого казенного учреждения «Управление Алтайского края по    делам гражданской обороны, чрезвычайным ситуациям и пожарной        безопасности», на курсах гражданской обороны города или в других          организациях, осуществляющих образовательную деятельность по                   дополнительным образовательным программам в области гражданской обороны и защиты от чрезвычайных ситуаций. Периодичность курсового обучения – один раз в пять лет, а для лиц, впервые назначенных на   должность, курсовое обучение должно проводиться в течение первого  года работы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7.  УКП оборудуются в специально отведенных помещениях, где есть возможность создать необходимые условия для организации        подготовки населения района в индивидуальной и групповой форме. При       невозможности выделения отдельных помещений начальник УКП и       консультанты УКП на своих рабочих местах по основному месту работы проводят мероприятия в индивидуальной форме, а мероприятия в      групповой форме – в помещениях иного назначения (комнаты здоровья,      методические, учебные комнаты и иные помещения), выделенных         руководителем организации, или, по согласованию, в иных организациях, в том числе в образовательных организациях, библиотеках, домах      культуры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8.  Состав учебно-материальной базы УКП определяется           решением руководителя организации, создающей УКП, исходя из задач по          подготовке неработающего населения в соответствии с письмом         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 от 27.02.2020 №11-7-604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9.  Организации, создающие УКП, создают и поддерживают в       рабочем состоянии учебно-материальную базу УКП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10.  Финансирование мероприятий по созданию, оснащению и       организации деятельности УКП осуществляется в порядке,                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>3.  Организация работы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1.  Общее руководство подготовкой неработающего населения в    области безопасности жизнедеятельности осуществляет глава               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2.  В целях организации деятельности УКП администрация района направляют руководителям организаций, создающих УКП,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копию постановления администрации района, принятого в            соответствии с п.2.1.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организационных указаний по подготовке населения    района безопасности жизнедеятельности на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иску из плана информационно-пропагандистской работы и              морально-психологической подготовки населения района на го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иску из комплексного плана мероприятий по подготовке                  неработающего населения района в области безопасности                    жизнедеятельности на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 в соответствии с настоящим пунктом Положения          направляются в течение двух недель с момента их принятия            (утвержд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0"/>
        </w:rPr>
        <w:t xml:space="preserve">  Непосредственным организатором подготовки неработающего населения, проживающего на закрепленной за УКП территории, является начальник УКП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чальник УКП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знать документы по организации подготовки неработающего          населения в области безопасности жизне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знать характеристику закрепленной за УКП территории,             численность проживающего на ней населения района, в том числе         неработающе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знать положение дел, выявлять проблемные вопросы по подготовке      неработающего населения, своевременно принимать меры по их          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разрабатывать планирующую и отчетную документацию по            подготовке неработающего населения в области безопасности             жизнедеятельности, проживающего на территории, закрепленной за УКП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оддерживать в процессе работы связь с органами управления по     делам гражданской обороны и чрезвычайным ситуациям и организациями      района по привлечению должностных лиц гражданской обороны и     единой государственной системы предупреждения и ликвидации        чрезвычайных ситуаций к мероприятиям по подготовке неработающего       населения в области безопасности жизнедеятельности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нимать меры по совершенствованию учебно-материальной базы УКП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ледить за внутренним порядком, целостностью, исправностью           имущества и оборудования УКП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4.  Консультант УКП отвечает за качественное проведение             мероприятий по подготовке неработающего населения в области         безопасности жизнедеятельности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сультант УКП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знать методику проведения мероприятий по подготовке                     неработающего населения в области безопасности жизнедеятельности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овершенствовать свое методическое мастерство и                      профессионализм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участвовать в разработке планирующей и отчетной документации по подготовке неработающего населения в области безопасности              жизнедеятельности, проживающего на территории, закрепленной за УКП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роводить на высоком методическом уровне мероприятия в               соответствии с планом работы УКП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готовить учебно-материальную базу для проведения занятий, а также принимать участие в ее совершенств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обеспечивать надежное хранение и сбережение наглядных пособий и   технических средств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5.  Подготовка неработающего населения в УКП осуществляется круглогодично в соответствии с планом работы УКП, который         утверждается на один год руководителем организации, создающим УКП, в течение одного месяца с момента получения организационных указаний главы администрации района по безопасности жизнедеятельности на    соответствующий год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6.  Плановые занятия в УКП проводятся консультантами УКП по   рабочим программам подготовки неработающего населения в области     безопасности жизнедеятельности, разработанным на основе примерных        программ, утвержденных главой администрации района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Для проведения занятий создаются учебные группы. Зачисление в    учебные группы осуществляется консультантами УКП при личном       обращении граждан. В целях привлечения неработающего населения к занятиям   консультанты УКП планируют и проводят агитационную     работу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о наиболее сложным темам начальники УКП подают заявки в штаб по делам гражданской обороны и чрезвычайным ситуациям района на проведение выездных занятий с работниками курсов гражданской       обороны города или приглашают иных специалистов (медицинских      работников, психологов, сотрудников полиции и МЧС   России)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7.  Пропагандистские и агитационные мероприятия в УКП             проводятся должностными лицами гражданской обороны и единой                      государственной системы предупреждения и ликвидации чрезвычайных ситуаций в соответствии с комплексным планом мероприятий по        подготовке неработающего населения района  в области безопасности жизнедеятельности и планом работы УКП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целях организации пропагандистских и агитационных мероприятий консультанты УКП по согласованию с организаторами мероприятий   информируют неработающее население о теме, месте и времени          проведения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Учет пропагандистских и агитационных мероприятий ведется в журнале учета работы УКП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8.  Консультации населения носят индивидуальный или         групповой характер и проводятся путем разъяснения законодательства в области безопасности жизнедеятельности, выдачи рекомендаций по     порядку действий, способам защиты от опасностей, возникающих при  военных конфликтах или вследствие этих конфликтов, при                   возникновении чрезвычайных ситуаций, практической помощи в поиске и выборе учебного материала для самостоятельного из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Индивидуальные консультации проводятся при личном обращении    гражданина в часы работы УКП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Для проведения групповых консультаций в УКП организуется             предварительный сбор вопросов и предложений в порядке, определенном начальником УКП. Анализ вопросов и предложений, подготовка ответов и проведение по итогам данной работы групповой консультации проводится (организуется) консультантом УКП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Для содействия в проведении групповых консультаций по            вопросам, относящимся к полномочиям органов местного                       самоуправления района, должностные лица УКП имеют право обратиться в органы управления по делам гражданской обороны и чрезвычайным   ситуациям района и его районов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9.  Распространение информационных материалов по тематике     безопасности жизнедеятельности по месту жительства неработающего    населения организуется начальником УКП и проводится консультантами УКП с привлечением жителей многоквартирных домов, председателей уличных комитетов и друг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10.  Самостоятельная подготовка неработающего населения при УКП организуется в УКП второго и третьего видов при личном             обращении граждан и заключается в самостоятельном изучении            неработающим населением учебных пособий, журналов, статей в газетах, просмотре видеороликов, телепрограмм, учебных фильмов,                   прослушивании радиопередач по тематике безопасности                          жизнедеятельности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Изготовление информационных материалов по тематике             безопасности жизнедеятельности организуется органами управления по делам гражданской обороны и чрезвычайным ситуациям города, а также         руководителями организаций, на базе которых создаются УКП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11.  Выступление по местному радио и телевидению начальника УКП или консультантов УКП организуется с целью доведения              информации до неработающего населения о готовящихся и проводимых на базе УКП мероприятиях в области безопасности жизнедеятельности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12.  Привлечение неработающего населения на учения и            тренировки организуются руководителем учения (тренировки) и          проводятся   должностными лицами, определенными организационно-методическими     указаниями на проведение учения (тренировки)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Консультанты УКП проводят информирование граждан,              привлекаемых на учения и тренировки, о риске, которому они могут    подвергнуться в ходе учения (тренировок), обучения действиям в          соответствии с планом учения (тренировки), инструктаж о мерах          безопасности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13.  Начальником УКП ведутся журнал учета работы УКП и    журнал учета занятий с неработающим насе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В журнале учета работы УКП на отдельных страницах ведется     запись: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о дате, теме, указывается фамилия и инициалы лица, с которым проведена индивидуальная беседа, консультация, инструктаж или         который прошел самостоятельную подготовку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 дате, теме и составе (количестве) присутствовавших на групповых     беседах, занятиях, пропагандистских и агитационных мероприятиях,      учениях и тренировках по тематике безопасности жизне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о дате, теме, виде и количестве распространенных                         информационных материалов по тематике безопасности                       жизне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о дате, теме выступления на местном радио и телевидении     начальника УКП  или консультантов УКП и информация об иных          реализованных способах освещения работы УКП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В журнале учета занятий с неработающим населением ведется     запись о дате, теме проведенных занятий, составе обучаемых. Проведение занятий подтверждается подписью лица, ответственного за проведение занятий, в журнале учета занятий с неработающим насе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Журналы учета работы УКП и учета занятий с неработающим  населением хранятся начальником УКП в течение одного года после окончания    журналов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14.  Руководители организаций, создающих УКП, ежемесячно до     21 числа (за период с 21 числа предыдущего месяца по 20 число текущего месяца включительно) предоставляют в штаб по делам гражданской    обороны и чрезвычайным ситуациям района сведения об итогах          подготовки неработающе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99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ind w:right="360" w:hanging="0"/>
      <w:rPr/>
    </w:pPr>
    <w:r>
      <w:rPr/>
      <w:drawing>
        <wp:inline distT="0" distB="0" distL="0" distR="0">
          <wp:extent cx="6107430" cy="8773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8773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27:00Z</dcterms:created>
  <dc:creator>123</dc:creator>
  <dc:description/>
  <cp:keywords/>
  <dc:language>en-US</dc:language>
  <cp:lastModifiedBy>zavpravo</cp:lastModifiedBy>
  <cp:lastPrinted>2023-08-29T16:28:00Z</cp:lastPrinted>
  <dcterms:modified xsi:type="dcterms:W3CDTF">2023-09-27T03:17:00Z</dcterms:modified>
  <cp:revision>4</cp:revision>
  <dc:subject/>
  <dc:title/>
</cp:coreProperties>
</file>