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1.07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1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7,6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20"/>
        <w:gridCol w:w="2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-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6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00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16355" cy="466090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цена одной единицы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, автобу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- планируемое к приобретению количество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авт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ту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7"/>
        <w:gridCol w:w="1384"/>
        <w:gridCol w:w="1736"/>
        <w:gridCol w:w="20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 на 1 компл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,50/54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,00/2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1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6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изготовлению наклеек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87"/>
        <w:gridCol w:w="2979"/>
        <w:gridCol w:w="3370"/>
      </w:tblGrid>
      <w:tr>
        <w:trPr>
          <w:trHeight w:val="5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клей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2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i-му тиражу, указанная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i-го хозяйственного товара и принадлежности в соответствии с нормативами, указанными в таблице №26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венков траурных,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вт,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29"/>
        <w:gridCol w:w="2502"/>
        <w:gridCol w:w="2818"/>
      </w:tblGrid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колонка, аккумулято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термос, круж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едоставление дополнительных мер социальной поддержки отдельных категорий граждан, проживающих на территор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доставки и выплате пособий, компенсаций, ежемесячных денежных выплат и других выплат социального характер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74"/>
        <w:gridCol w:w="2122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организации доставки и выплате пособий, компенсаций, ежемесячных денежных выплат и других выплат социальн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оплату услуг по присоединению персональных транспортных карт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общеобразовательных организаций из многодетных сем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 электронной системе оплаты и учета проезда на общественном транспорте по маршрутам регулярных перевозок города Барнаул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р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93"/>
        <w:gridCol w:w="210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6"/>
      <w:headerReference w:type="first" r:id="rId3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55pt;height:14.4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numPicBullet w:numPicBulletId="2">
    <w:pict>
      <v:shape style="width:528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<Relationship Id="rId2" Type="http://schemas.openxmlformats.org/officeDocument/2006/relationships/image" Target="media/image23.wmf"/><Relationship Id="rId3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3:00Z</dcterms:created>
  <dc:creator>Ирина</dc:creator>
  <dc:description/>
  <cp:keywords/>
  <dc:language>en-US</dc:language>
  <cp:lastModifiedBy>ПравПортал</cp:lastModifiedBy>
  <cp:lastPrinted>2024-06-07T13:08:00Z</cp:lastPrinted>
  <dcterms:modified xsi:type="dcterms:W3CDTF">2024-08-07T02:13:00Z</dcterms:modified>
  <cp:revision>2</cp:revision>
  <dc:subject/>
  <dc:title/>
</cp:coreProperties>
</file>