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Центральн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е (продлить срок действия) в разрешение </w:t>
        <w:br/>
        <w:t>на строительство от «____» __________________ г. № __________________ по объекту_______________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 части 21.1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 xml:space="preserve">Внесенные в проектную документацию изменения оказывают влияние на безопасность объектов капитального строительства </w:t>
      </w:r>
      <w:r>
        <w:rPr>
          <w:rFonts w:cs="Times New Roman"/>
          <w:szCs w:val="28"/>
        </w:rPr>
        <w:t>(да/нет):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азрешением на строительство работы начаты «_____» _____________ г. и выполняются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генеральной подрядной организ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/нет):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color w:val="000000"/>
            <w:u w:val="none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,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Header"/>
        <w:ind w:firstLine="993"/>
        <w:rPr>
          <w:sz w:val="22"/>
          <w:szCs w:val="22"/>
        </w:rPr>
      </w:pPr>
      <w:r>
        <w:rPr>
          <w:sz w:val="22"/>
          <w:szCs w:val="22"/>
        </w:rPr>
        <w:t>заявления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3-03-08T14:21:00Z</cp:lastPrinted>
  <dcterms:modified xsi:type="dcterms:W3CDTF">2024-12-11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