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5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ind w:left="10206" w:hanging="0"/>
        <w:jc w:val="both"/>
        <w:rPr/>
      </w:pPr>
      <w:r>
        <w:rPr/>
        <w:t>от 30.03.2017 №604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Приложение 4</w:t>
      </w:r>
    </w:p>
    <w:p>
      <w:pPr>
        <w:pStyle w:val="Normal"/>
        <w:ind w:left="10206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ind w:left="10206" w:hanging="0"/>
        <w:jc w:val="both"/>
        <w:rPr/>
      </w:pPr>
      <w:r>
        <w:rPr/>
        <w:t xml:space="preserve">«Развитие культуры города 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jc w:val="both"/>
        <w:outlineLvl w:val="0"/>
        <w:rPr/>
      </w:pPr>
      <w:r>
        <w:rPr/>
        <w:t>Барнаула на 2015-2019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843"/>
        <w:gridCol w:w="1134"/>
        <w:gridCol w:w="1134"/>
        <w:gridCol w:w="1134"/>
        <w:gridCol w:w="1134"/>
        <w:gridCol w:w="1134"/>
        <w:gridCol w:w="1275"/>
        <w:gridCol w:w="184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418"/>
        <w:gridCol w:w="1843"/>
        <w:gridCol w:w="1134"/>
        <w:gridCol w:w="1134"/>
        <w:gridCol w:w="1134"/>
        <w:gridCol w:w="1134"/>
        <w:gridCol w:w="1135"/>
        <w:gridCol w:w="1275"/>
        <w:gridCol w:w="184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Организация и обеспечение предоставления муниципальных услуг в сфере культуры города Барнаула на 2015-2019 годы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ль.                              Обеспечение устойчивого развития учреждений культуры и искусства в городе Барнау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митет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ве-домственные Комитету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музейного обслуживания     населения и доступа граждан к музейным предметам и    коллек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г.Барнаула «Музей «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1.1.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оступа граждан к музейным предметам и     коллекциям из фондов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г.Барнаула «Музей «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1.2. Проведение капитального (текущего) ремонта музе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г.Барнаула «Музей «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5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города Барнау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БУ «Централизо-ванная библиотечная систем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Барна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ероприятие 2.1. </w:t>
            </w:r>
            <w:r>
              <w:rPr>
                <w:color w:val="000000"/>
                <w:sz w:val="24"/>
                <w:szCs w:val="24"/>
                <w:lang w:eastAsia="ru-RU"/>
              </w:rPr>
              <w:t>Библиотечное, информационное и справочно-библиографичес-кое обслуживание    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БУ «Централизо-ванная библиотечная систем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Барна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2.2. Проведение капитального (текущего) ремонта библиотек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БУ «Централизо-ванная библиотечная систем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Барна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ведомствен-ные Комитету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3.1. Организация работы дворцов, домов, центров культуры и клубны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ворцы, дома, центры и клубные объединения  культуры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 3.2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в МБУК «Дворец культуры г.Барнау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5-2019 годы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«Дворец культуры  г.Барна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.3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культурно-массовых мероприятий   и обеспечение работы аттракционов в МБУ г.Барнаула «Парк культуры и отдыха «Центральны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г.Барнаула «Парк культуры и отдыха «Центр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.4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концертов муниципальными творческими коллективами города Барнау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«Русский камерный оркестр г.Барнаула»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Барнаульский духовой оркестр», МБУК «Барнаульский академический х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.5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лекций-экскурсий и прочих мероприятий в МБУК «Барнаульский планетар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«Барнаульский планета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6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.6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ногообразия художественной, творческой жизни жителей города Барнау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7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ом оздоровительном лаг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етский оздоровитель-ный лагерь «Друж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8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проектов в сфере культуры и искус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.9. 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ведение капитального (текущего) ремон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 ремонтно-реставрационных работ объектов культуры, снос аварийных з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орцы и дома культуры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а Барнаул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«Русский камерный оркестр г.Барнаула»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БУК «Барнаульский академический хор»,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Барнаульский духовой оркестр», МБУ г.Барнаула «Парк культуры и отдыха «Центр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Организация и обеспечение предоставления муниципальных услуг в сфере дополнительного образования на 2015-2019 годы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Цель.                                       Увеличение численности детей, посещающих учреждения дополнительно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итет,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тские музыкальные, художественные школы, школы искусств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, обеспечивающих   доступ населения    города к     высококачествен-ным культурным услуг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Комитет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color w:val="000000"/>
                <w:sz w:val="24"/>
                <w:szCs w:val="24"/>
                <w:lang w:eastAsia="ru-RU"/>
              </w:rPr>
              <w:t>етские музыкальные, художествен-ные школы, школы искусств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.1. Предоставление дополнительного образования в </w:t>
            </w:r>
            <w:r>
              <w:rPr>
                <w:sz w:val="24"/>
                <w:szCs w:val="24"/>
              </w:rPr>
              <w:t>муниципальных бюджетных учреждениях дополнительного образования: детских музыкальных школах, детских школах искусств, детских художественных школ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тские музыкальные, художествен-ные школы, школы искусств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5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.2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апитального (текущего) ремонта шко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5-2019  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ие музыкальные, художествен-ные школы, школы искусств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оддержка талантливой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цесса организации условий развития сферы культуры города Барнау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таврация, восстановление и содержание объектов культурного наслед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6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hanging="10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нятые сокращения:</w:t>
      </w:r>
    </w:p>
    <w:p>
      <w:pPr>
        <w:pStyle w:val="Normal"/>
        <w:jc w:val="left"/>
        <w:rPr/>
      </w:pPr>
      <w:r>
        <w:rPr/>
        <w:t>АЖР - администрация Железнодорожного района города Барнаула;</w:t>
      </w:r>
    </w:p>
    <w:p>
      <w:pPr>
        <w:pStyle w:val="Normal"/>
        <w:jc w:val="left"/>
        <w:rPr/>
      </w:pPr>
      <w:r>
        <w:rPr/>
        <w:t>АИР - администрация Индустриального района города Барнаула;</w:t>
      </w:r>
    </w:p>
    <w:p>
      <w:pPr>
        <w:pStyle w:val="Normal"/>
        <w:jc w:val="left"/>
        <w:rPr/>
      </w:pPr>
      <w:r>
        <w:rPr/>
        <w:t>АЛР - администрация Ленинского района города Барнаула;</w:t>
      </w:r>
    </w:p>
    <w:p>
      <w:pPr>
        <w:pStyle w:val="Normal"/>
        <w:jc w:val="left"/>
        <w:rPr/>
      </w:pPr>
      <w:r>
        <w:rPr/>
        <w:t>АОР - администрация Октябрьского района города Барнаула;</w:t>
      </w:r>
    </w:p>
    <w:p>
      <w:pPr>
        <w:pStyle w:val="Normal"/>
        <w:jc w:val="left"/>
        <w:rPr/>
      </w:pPr>
      <w:r>
        <w:rPr/>
        <w:t>АЦР - администрация Центрального района города Барнаула;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firstLine="108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jc w:val="both"/>
        <w:rPr/>
      </w:pPr>
      <w:r>
        <w:rPr/>
        <w:t>города, руководитель аппарата        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395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4:00Z</dcterms:created>
  <dc:creator>1</dc:creator>
  <dc:description/>
  <cp:keywords/>
  <dc:language>en-US</dc:language>
  <cp:lastModifiedBy>Евгения Константиновна  Борисова</cp:lastModifiedBy>
  <cp:lastPrinted>2017-02-21T11:45:00Z</cp:lastPrinted>
  <dcterms:modified xsi:type="dcterms:W3CDTF">2017-04-03T09:01:00Z</dcterms:modified>
  <cp:revision>4</cp:revision>
  <dc:subject/>
  <dc:title/>
</cp:coreProperties>
</file>