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6804"/>
        <w:rPr/>
      </w:pPr>
      <w:r>
        <w:rPr>
          <w:sz w:val="28"/>
          <w:szCs w:val="28"/>
        </w:rPr>
        <w:t xml:space="preserve">Приложение 6 </w:t>
      </w:r>
    </w:p>
    <w:p>
      <w:pPr>
        <w:pStyle w:val="Standard"/>
        <w:ind w:firstLine="6804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andard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онтактные данны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ы для обращения с жалобами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.Барнаул, ул.Гоголя, 48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@barnaul-adm.ru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по работе с обращениями </w:t>
              <w:br/>
              <w:t>граждан организационно-контрольного комитета администрации города Барнаул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7-03-50, 37-03-51, 37-03-54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с 08.00 до 17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Алтайский край, г.Барнаул,                                   пр-кт Красноармейский, 104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85-2) 62-56-32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adm_gd@barnaul-adm.ru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с 08.00 до 17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2:00Z</dcterms:created>
  <dc:creator>bulyigina.as</dc:creator>
  <dc:description/>
  <cp:keywords/>
  <dc:language>en-US</dc:language>
  <cp:lastModifiedBy>Бавыкин Александр</cp:lastModifiedBy>
  <cp:lastPrinted>2021-09-10T14:14:00Z</cp:lastPrinted>
  <dcterms:modified xsi:type="dcterms:W3CDTF">2024-12-1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