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помещения            в многоквартирном доме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нформационных системах, обеспечиваю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83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информаци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49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информационно-телекоммуникационной                                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49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http://portal.barnaul.o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 получение  муниципальной услуги в электронной форм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ttp://www.gosuslugi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Отсутствует возможность получения  муниципальной услуги в электронной форм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30:00Z</dcterms:created>
  <dc:creator>Наталья Сергеевна Полковникова</dc:creator>
  <dc:description/>
  <dc:language>en-US</dc:language>
  <cp:lastModifiedBy>Начальник правового отдела</cp:lastModifiedBy>
  <cp:lastPrinted>2023-01-19T08:30:00Z</cp:lastPrinted>
  <dcterms:modified xsi:type="dcterms:W3CDTF">2023-01-19T01:30:00Z</dcterms:modified>
  <cp:revision>2</cp:revision>
  <dc:subject/>
  <dc:title/>
</cp:coreProperties>
</file>