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1925</wp:posOffset>
                </wp:positionH>
                <wp:positionV relativeFrom="paragraph">
                  <wp:posOffset>-351155</wp:posOffset>
                </wp:positionV>
                <wp:extent cx="214820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89.55pt;mso-wrap-distance-left:9.05pt;mso-wrap-distance-right:9.05pt;mso-wrap-distance-top:0pt;mso-wrap-distance-bottom:0pt;margin-top:-27.65pt;mso-position-vertical-relative:text;margin-left:5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х, функциональных характеристик товаров (работ, услуг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52"/>
        <w:gridCol w:w="2977"/>
        <w:gridCol w:w="1843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 (работы, услуг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 товара (работы, услуги), не предусмотренных законодательством РФ о стандартизации и техническом регулировании / наименование характеристик товара (работы, услуги), не предусмотренных в позиции каталога товаров, работ,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 (требования, условные обозначения, терминология), указанные при описании объект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характерис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выбирается заказчик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6:00Z</dcterms:created>
  <dc:creator>zaykova.ayu</dc:creator>
  <dc:description/>
  <cp:keywords/>
  <dc:language>en-US</dc:language>
  <cp:lastModifiedBy>Зайкова Алена Юрьевна</cp:lastModifiedBy>
  <cp:lastPrinted>2022-02-11T09:19:00Z</cp:lastPrinted>
  <dcterms:modified xsi:type="dcterms:W3CDTF">2024-05-07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