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еречн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693"/>
        <w:gridCol w:w="1843"/>
      </w:tblGrid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шт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: г.Барнаул, ул.Энтузиастов, 12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бы-вор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000000022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адресу: г.Барнаул, ул.Энтузиастов, 10а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000000004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000000004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бят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000000004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а «Лебе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000000004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а «Центральн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000000004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града (вокруг пар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000000004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ильон «Урал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000000004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вокруг сцены со скамей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000000004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: г.Барнаул, ул.Энтузиастов, 2а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ракцион «Карнав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00000004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Первомайский район, с.Баюновские Ключи, разъезд Лосиха, ул.Лесная, 2а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УАЗ 2206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гковой, г/н О097МЕ22</w:t>
            </w:r>
            <w:r>
              <w:rPr>
                <w:sz w:val="28"/>
                <w:szCs w:val="28"/>
                <w:lang w:val="en-US"/>
              </w:rPr>
              <w:t>RUS</w:t>
            </w:r>
            <w:r>
              <w:rPr>
                <w:sz w:val="28"/>
                <w:szCs w:val="28"/>
              </w:rPr>
              <w:t xml:space="preserve">, 2004г/в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-ХТТ2206904041029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350000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ные металлические ворота, 199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38000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ли рычажные, 200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36000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мпьютер в сборе (монитор </w:t>
            </w:r>
            <w:r>
              <w:rPr>
                <w:color w:val="000000"/>
                <w:sz w:val="28"/>
                <w:szCs w:val="28"/>
                <w:lang w:val="en-US"/>
              </w:rPr>
              <w:t>Samsung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A</w:t>
            </w: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HJEW</w:t>
            </w:r>
            <w:r>
              <w:rPr>
                <w:color w:val="000000"/>
                <w:sz w:val="28"/>
                <w:szCs w:val="28"/>
              </w:rPr>
              <w:t>413398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 xml:space="preserve">, системный блок, клавиатура </w:t>
            </w:r>
            <w:r>
              <w:rPr>
                <w:color w:val="000000"/>
                <w:sz w:val="28"/>
                <w:szCs w:val="28"/>
                <w:lang w:val="en-US"/>
              </w:rPr>
              <w:t>Compaq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T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BAPAK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>RZYBAG</w:t>
            </w:r>
            <w:r>
              <w:rPr>
                <w:color w:val="000000"/>
                <w:sz w:val="28"/>
                <w:szCs w:val="28"/>
              </w:rPr>
              <w:t>0,   мышь компьютерная 3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ptcal</w:t>
            </w:r>
            <w:r>
              <w:rPr>
                <w:color w:val="000000"/>
                <w:sz w:val="28"/>
                <w:szCs w:val="28"/>
              </w:rPr>
              <w:t>), 200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340011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, 200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130000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танция трансформаторная, 198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130000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линия, 198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1300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линия, 1320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130000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калорифер, 200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340001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ка-ск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ейнер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м (к компьюте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2:00Z</dcterms:created>
  <dc:creator>kurlv</dc:creator>
  <dc:description/>
  <cp:keywords/>
  <dc:language>en-US</dc:language>
  <cp:lastModifiedBy>ПравПортал</cp:lastModifiedBy>
  <cp:lastPrinted>2021-12-01T15:58:00Z</cp:lastPrinted>
  <dcterms:modified xsi:type="dcterms:W3CDTF">2021-12-10T06:52:00Z</dcterms:modified>
  <cp:revision>2</cp:revision>
  <dc:subject/>
  <dc:title/>
</cp:coreProperties>
</file>